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43675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воспитательной работы ООО на 2023-2024 учебный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4"/>
        <w:gridCol w:w="2654"/>
        <w:gridCol w:w="1510"/>
        <w:gridCol w:w="4211"/>
        <w:gridCol w:w="396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апланированное 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атегория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Д «День знаний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ая линейка «Первый звон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-организаторы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тник директора, </w:t>
              <w:br/>
              <w:t>классные руководите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ДЕД «День солидарности в борьбе с терроризмом». </w:t>
              <w:br/>
              <w:t>Акция «Капля жизни», классные час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ник директора,</w:t>
              <w:br/>
              <w:t>классные руководите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ЕД «Международный день распространения грамотности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9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ник директо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Д «К 100-летию со дня рождения Зои Космодемьян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ник директора,</w:t>
              <w:br/>
              <w:t>классные руководите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седание Совета Малышей и Совета Учащихся. Составление плана на предстоящий го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дир. по ВР, советник директор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час духовности «Голубь мир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 день профилактики ПД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исембаева Н.Н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яд ЮИ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ко Дню Учителя, (концерт-онлайн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еля безопасности дорожного движ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. руководители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яд ЮИ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интернет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дународный День пожилых люде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0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узы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0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 «День учител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0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м.дир. по ВР, советник директор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-организаторы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овета Учащихся, Совета малышей  «Обсуждение Осеннего бал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ая неделя октябр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дир. по ВР, советник директор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и-организато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дународный день школьных библиот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к районному конкурсу социальных проектов «СЕВЕР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дир. по ВР, советник директора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енний Бал-онлай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0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и-организато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Cs w:val="22"/>
              </w:rPr>
              <w:t>Лекция «Православная церковь и псевдоправославные организ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дир. по ВР, советник директора,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народного един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1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дир. по ВР, советник директор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ь памяти погибших при исполнении обязательств сотрудников органов внутренних дел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я "Молодежь за здоровый образ жизни!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педагоги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ева Е. П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седание Совета Учащихся. «Подготовка к Новогодним праздникам» Составление плана на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полугод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Учащихс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начала Нюрнберск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1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ая акция «Крылья Ангела» ко дню матер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яд волонтеров,</w:t>
              <w:br/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матери в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а-беседа «Значение нравственных норм и ценностей для достойной жизни личности, семьи, обще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Декабрь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борьбы со СПИ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Неизвестного сол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2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инвалид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2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дународный день добровольцев в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ева Е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героев Отечества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Конституц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а с социальным педагогом центра общественного здоровья и медпрофил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озева Е. 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инятия Федеральных конституционных законов о Государственных символо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годние концерты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а-беседа «Влияние нравственных правил христианства изложенных в заповедях Моисея на развитие духовной культуры человека.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нвар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филактика дорожно-транспортного травматизм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ссные руководители, </w:t>
              <w:br/>
              <w:t>отряд ЮИ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овета Учащихс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Учащихс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лассные часы «День полного освобождения Ленинграда от фашистской блока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, 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треча-беседа «Ответы религии на философские вопросы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Есть ли душа?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Что лежит в основе поступков человека?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В чём разница между добром и злом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оссийской нау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уем «День Святого Валентина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дравительная почта для всех класс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Учащихс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амяти о россиянах , исполнивших служебный долг за пределами Отеч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рты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родного язы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родного язы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ая линейка ко Дню Защитника Отечест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нарный поеди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ева А. Н., Мартынова О. Д., классные руковод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по пейнтб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вин О. В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ковский А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акция: «Посылка солдат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месяца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,</w:t>
              <w:br/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седа с мальчиками-старшеклассник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Религиозные обряды на территории воинской ч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месяца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лет со Дня рождения Константина Дмитриевича Ушин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 к Международному женскому дню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3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по волейбо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ковский А.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ева Е. 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воссоединения Крыма с Росси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семирный День теат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здорового образа жиз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-летие полета в космос Ю.А. Гагарин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космонавтики. Гагаринский урок «Космос – это м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тафета «Хочу быть здоровым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ковский А.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ева Е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Зем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Российского парламентаризм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ы о православных праздниках и национальном празднике ханты «День Ворон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 школьном участк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месяца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учащихс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к Труда и вес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кция «Чистый поселок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ник всего посел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я школа, классные руководител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ый митинг, посвященный Дню Побед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осквин О.В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Учащихс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четный караул у вечного огн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Учащихс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ин О.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едение итогов конкурса «Лучший класс года» «Лучший ученик го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, экспертная комисс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детских общественных организаций Росс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вест-игра «Мама, папа, я – спортивная сем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ева Е.П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ковский А.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лавянской письменности и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ая линейка «Последний звон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ительный концерт выпускников школы. «11 серийный филь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я «Дыши легк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ы о православных праздниках и национальном празднике ханты «День облас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течении меся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сембаева Н.Н.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юн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защи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русского язы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6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амяти и скорби – день начала Великой Отечетвенной вой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ю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семьи, любви и верност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7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Крещения Рус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ь Военно-морского фло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7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ый день коренных нар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.Д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3:00Z</dcterms:created>
  <dc:creator>Ученик</dc:creator>
  <dc:description/>
  <cp:keywords/>
  <dc:language>en-US</dc:language>
  <cp:lastModifiedBy>Ксения Салиева</cp:lastModifiedBy>
  <cp:lastPrinted>2010-02-11T09:17:00Z</cp:lastPrinted>
  <dcterms:modified xsi:type="dcterms:W3CDTF">2023-11-15T07:30:00Z</dcterms:modified>
  <cp:revision>30</cp:revision>
  <dc:subject/>
  <dc:title/>
</cp:coreProperties>
</file>