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136"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9136"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АКТ № 8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казание услуг по обеспечению питанием обучающихся</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Угут</w:t>
        <w:tab/>
        <w:t xml:space="preserve">                                                                                  </w:t>
        <w:tab/>
        <w:tab/>
        <w:t xml:space="preserve">  «16» декабря 2024 года</w:t>
      </w:r>
    </w:p>
    <w:p>
      <w:pPr>
        <w:pStyle w:val="Normal"/>
        <w:widowControl w:val="false"/>
        <w:tabs>
          <w:tab w:val="clear" w:pos="708"/>
          <w:tab w:val="left" w:pos="1" w:leader="none"/>
          <w:tab w:val="left" w:pos="7056" w:leader="underscore"/>
        </w:tabs>
        <w:autoSpaceDE w:val="false"/>
        <w:spacing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bookmarkStart w:id="0" w:name="_Hlk95314358"/>
      <w:bookmarkStart w:id="1" w:name="_Hlk95314358"/>
    </w:p>
    <w:p>
      <w:pPr>
        <w:pStyle w:val="Normal"/>
        <w:widowControl w:val="false"/>
        <w:tabs>
          <w:tab w:val="clear" w:pos="708"/>
          <w:tab w:val="left" w:pos="1"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Муниципальное бюджетное общеобразовательное учреждение «Угутская средняя общеобразовательная школа»</w:t>
      </w:r>
      <w:r>
        <w:rPr>
          <w:rFonts w:cs="Times New Roman" w:ascii="Times New Roman" w:hAnsi="Times New Roman"/>
          <w:sz w:val="24"/>
          <w:szCs w:val="24"/>
        </w:rPr>
        <w:t xml:space="preserve"> от имени муниципального образования Сургутский муниципальный район Ханты-Мансийского автономного округа - Югры, именуемое в дальнейшем «Заказчик», в лице директора Мороз-Галий Евгении Сергеевны, действующего на основании устава, с одной стороны, и ОБЩЕСТВО С ОГРАНИЧЕННОЙ ОТВЕТСТВЕННОСТЬЮ "ВКУСНОДЕЙ", </w:t>
      </w:r>
      <w:bookmarkEnd w:id="1"/>
      <w:r>
        <w:rPr>
          <w:rFonts w:cs="Times New Roman" w:ascii="Times New Roman" w:hAnsi="Times New Roman"/>
          <w:sz w:val="24"/>
          <w:szCs w:val="24"/>
        </w:rPr>
        <w:t xml:space="preserve">являющееся победителем электронного аукциона, именуемое (-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директора Шикула Александра Васильевича, действующего на основании Устава, с другой стороны, именуемые в дальнейшем «Стороны», на условиях, предусмотренных извещением об осуществлении закупки, заявкой участника закупки,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 и иного законодательства Российской Федерации, по результатам проведения аукциона в электронной форме, в соответствии с протоколом подведения итогов аукциона в электронной форме от «04» декабря 2024 г. № 0187300014724002330 в целях обеспечения муниципальных нужд Сургутского района, заключили настоящий контракт о нижеследующем:</w:t>
      </w:r>
    </w:p>
    <w:p>
      <w:pPr>
        <w:pStyle w:val="Heading2"/>
        <w:numPr>
          <w:ilvl w:val="0"/>
          <w:numId w:val="2"/>
        </w:numPr>
        <w:rPr/>
      </w:pPr>
      <w:r>
        <w:rPr/>
        <w:t xml:space="preserve">Предмет контракта </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В соответствии с настоящим контрактом Исполнитель </w:t>
      </w:r>
      <w:r>
        <w:rPr>
          <w:rFonts w:cs="Times New Roman" w:ascii="Times New Roman" w:hAnsi="Times New Roman"/>
          <w:sz w:val="24"/>
          <w:szCs w:val="24"/>
        </w:rPr>
        <w:t>по заданию Заказчика обязуется оказать и сдать Заказчик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услуги  по </w:t>
      </w:r>
      <w:r>
        <w:rPr>
          <w:rFonts w:cs="Times New Roman" w:ascii="Times New Roman" w:hAnsi="Times New Roman"/>
          <w:bCs/>
          <w:sz w:val="24"/>
          <w:szCs w:val="24"/>
        </w:rPr>
        <w:t xml:space="preserve"> обеспечению питанием обучающихся </w:t>
      </w:r>
      <w:r>
        <w:rPr>
          <w:rFonts w:cs="Times New Roman" w:ascii="Times New Roman" w:hAnsi="Times New Roman"/>
          <w:sz w:val="24"/>
          <w:szCs w:val="24"/>
        </w:rPr>
        <w:t>(далее – услуги)</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требованиями технического задания (Приложение № 2 к настоящему контракту), в рамках реализации основного мероприятия образования Сургутского района  подпрограммы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ей в муниципальных образовательных организациях, подведомственных департаменту образования, а Заказчик обязуется оплатить оказанные по настоящему контракту услуги.</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итанием (завтраки, обеды, полдники, ужины, а также индивидуальное меню для обучающихся, нуждающихся в лечебном и диетическом питании) должно соответствовать продолжительности пребывания обучающихся в учреждении Заказчика, осуществляется согласно предварительно поданным (ежедневным) заявкам Заказчика (его представителя) посредством модуля АИС «Питание», интегрированного в Цифровую образовательную платформу Ханты-Мансийского автономного округа — Югры, установленную у Заказчика, (далее - АИС «Питание») в соответствии с годовым календарным учебным графиком учреждения.</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дентификационный код закупки: </w:t>
      </w:r>
      <w:r>
        <w:rPr>
          <w:rFonts w:cs="Times New Roman" w:ascii="Times New Roman" w:hAnsi="Times New Roman"/>
          <w:b/>
          <w:sz w:val="24"/>
          <w:szCs w:val="24"/>
          <w:u w:val="single"/>
        </w:rPr>
        <w:t>24 38617007610861701001 0148 001 5629 244</w:t>
      </w:r>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ОКПД 2: </w:t>
      </w:r>
      <w:r>
        <w:rPr>
          <w:rFonts w:eastAsia="Times New Roman" w:cs="Times New Roman" w:ascii="Times New Roman" w:hAnsi="Times New Roman"/>
          <w:b/>
          <w:sz w:val="24"/>
          <w:szCs w:val="24"/>
          <w:u w:val="single"/>
          <w:lang w:eastAsia="ru-RU"/>
        </w:rPr>
        <w:t>56.29.20.120</w:t>
      </w:r>
      <w:r>
        <w:rPr>
          <w:rFonts w:eastAsia="Times New Roman" w:cs="Times New Roman" w:ascii="Times New Roman" w:hAnsi="Times New Roman"/>
          <w:b/>
          <w:sz w:val="24"/>
          <w:szCs w:val="24"/>
          <w:lang w:eastAsia="ru-RU"/>
        </w:rPr>
        <w:t>.</w:t>
      </w:r>
    </w:p>
    <w:p>
      <w:pPr>
        <w:pStyle w:val="Normal"/>
        <w:numPr>
          <w:ilvl w:val="1"/>
          <w:numId w:val="2"/>
        </w:numPr>
        <w:spacing w:lineRule="auto" w:line="240" w:before="0" w:after="0"/>
        <w:ind w:left="0" w:firstLine="567"/>
        <w:jc w:val="both"/>
        <w:rPr/>
      </w:pPr>
      <w:r>
        <w:rPr>
          <w:rFonts w:cs="Times New Roman" w:ascii="Times New Roman" w:hAnsi="Times New Roman"/>
          <w:bCs/>
          <w:sz w:val="24"/>
          <w:szCs w:val="24"/>
        </w:rPr>
        <w:t xml:space="preserve">Место оказания услуг: Ханты-Мансийский автономный округ – Югра, Сургутский район, с Угут, ул. Львовская д.26; Ханты-Мансийский автономный округ – Югра, Сургутский район, с Угут, ул. Лесная, д. 1а, МБОУ «Угутская СОШ», помещения, предназначенные для оказания услуг </w:t>
      </w:r>
      <w:r>
        <w:rPr>
          <w:rFonts w:cs="Times New Roman" w:ascii="Times New Roman" w:hAnsi="Times New Roman"/>
          <w:sz w:val="24"/>
          <w:szCs w:val="24"/>
        </w:rPr>
        <w:t>(далее – столовые).</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Style25"/>
        <w:ind w:left="36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2"/>
        <w:numPr>
          <w:ilvl w:val="0"/>
          <w:numId w:val="2"/>
        </w:numPr>
        <w:rPr/>
      </w:pPr>
      <w:r>
        <w:rPr/>
        <w:t xml:space="preserve">Качество оказываемых услуг и гарантии Исполнителя  </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sz w:val="24"/>
          <w:szCs w:val="24"/>
        </w:rPr>
        <w:t>Исполнитель гарантирует, что качество оказываемых услуг соответствует требованиям ниже перечисленных, включая, но не ограничиваясь: Федерального закона от 29.12.2012 №273-ФЗ «Об образовании в Российской Федерации», Федерального закона от 02.01.2000 №29-ФЗ «О качестве и безопасности пищевых продуктов», Федерального закона от 30.03.1999 №52-ФЗ «О санитарно-эпидемиологическом благополучии населения», Закона Российской Федерации от 14.05.1993 №4979-1 «О ветеринарии», Постановления Правительства РФ от 23.12.2021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Постановления Правительства Российской Федерации от 22.11.2000 № 883 «Об организации и проведении мониторинга качества, безопасности пищевых продуктов и здоровья населения»,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2.4.3648-20 «Санитарно-эпидемиологические требования к организациям воспитания и обучения, отдыха и оздоровления детей и молодежи» (далее - СП 2.4.3648-20), СанПиН 2.3/2.4.3590-20 Санитарно-эпидемиологических требований к организации общественного питания населения, утверждённым Постановлением Главного государственного санитарного врача РФ от 27.10.2020 № 32 (далее - СанПиН 2.3/2.4.3590-20),  СанПиН 2.3.2.1324-03 «Гигиенические требования к срокам годности и условиям хранения пищевых продуктов. Санитарно-эпидемиологические правила и нормативы», ГОСТ Р 51074-2003 «Продукты пищевые. Информация для потребителя. Общие требования», ГОСТ 30389-2013 «Межгосударственный стандарт. Услуги общественного питания. Предприятия общественного питания. Классификация и общие требования», ГОСТ 31984-2012 «Межгосударственный стандарт. Услуги общественного питания. Общие требования», ГОСТ 31985-2013 «Межгосударственный стандарт. Услуги общественного питания. Термины и определения», ГОСТ 31987-2012. Межгосударственный стандарт. Услуги общественного питания. Технологические документы на продукцию общественного питания. Общие требования к оформлению, построению и содержанию ГОСТ 31988-2012. Межгосударственный стандарт. Услуги общественного питания. Метод расчета отходов и потерь сырья и пищевых продуктов при производстве продукции общественного питания, ГОСТ 30390-2013. Межгосударственный стандарт. Услуги общественного питания. Продукция общественного питания, реализуемая населению. Общие технические условия, ГОСТ 32691-2014. Межгосударственный стандарт. Услуги общественного питания. Порядок разработки фирменных и новых блюд и изделий на предприятиях общественного питания. Постановления Главного государственного санитарного врача РФ от 30.05.2012 №33 «Об упаковке, хранении и транспортировке пищевых продуктов», Постановления Главного государственного санитарного врача РФ от 02.06.2008 №33 «О производстве и обороте мяса птицы», Закона Ханты-Мансийского автономного округа – Югры от 30.01.2016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МР 2.4.0179-20.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 МР 2.4.0180-20 «Родительский контроль за организацией горячего питания детей в общеобразовательных организациях», Приказа Департамента образования и науки ХМАО – Югры от 30.09.2022 № 10-П-2113 «Об утверждении Регионального стандарта оказания услуги по обеспечению горячим питанием обучающихся 1-4 классов государственных и муниципальных общеобразовательных организаций ХМАО – Югры», постановления администрации Сургутского района от 26.03.2021 № 1065-нпа «Об утверждении порядка обеспечения питанием обучающихся в муниципальных общеобразовательных организациях Сургутского района за счет средств бюджета Сургутского района и признании утратившим силу постановления администрации Сургутского района от 26.08.2020 № 3533-нпа», а также иным законодательным и подзаконным актам, действующим на территории Российской Федерации.</w:t>
      </w:r>
    </w:p>
    <w:p>
      <w:pPr>
        <w:pStyle w:val="Normal"/>
        <w:numPr>
          <w:ilvl w:val="1"/>
          <w:numId w:val="2"/>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нитель гарантирует, включая, но не ограничиваясь, ниже перечисленным:</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азание услуг по обеспечению питанием обучающихся,  используя пищевые продукты, предназначенные для питания обучающихся, которые по показателям безопасности и пищевой ценности должны соответствовать единым санитарно-эпидемиологическим и гигиеническим требованиям к продукции (товарам), подлежащей санитарно-эпидемиологическому надзору (контролю) (утверждены Решением Комиссии Таможенного союза от 28.05.2010 № 299 «О применении санитарных мер в Евразийском экономическом союзе), Техническому регламенту Таможенного союза ТР ТС 021/2011 «О безопасности пищевой продукции» (утвержден Решением Комиссии Таможенного союза от 09.12.2011 №880), а также иным законодательным и подзаконным актам, действующим на территории Российской Федерации.</w:t>
      </w:r>
    </w:p>
    <w:p>
      <w:pPr>
        <w:pStyle w:val="Normal"/>
        <w:numPr>
          <w:ilvl w:val="2"/>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готовление и выдачу блюд в соответствии с меню, согласованным Заказчиком и по технологическим документам, в том числе технологической карте, технологической инструкци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жедневное размещение меню, с указанием в нем сведений об объемах блюд и названий кулинарных изделий по видам питания.</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длежащую санитарную обработку за свой счёт помещений, указанных в п.1.3. контракта, предназначенных для оказания услуг: мойку, чистку, дезинфекцию помещений и оборудования, инвентаря с использованием моющих, чистящих и дезинфицирующих средств в соответствии с требованиями действующего законодательства Российской Федерации.</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личие в помещениях, предназначенных для оказания услуг: сертификатов (деклараций) соответствия, удостоверений качества, выданных уполномоченными на то органами, организациями, качественных удостоверений изготовителей, по продукции животноводства - ветеринарных свидетельств, заключений Госветслужбы, на продукцию птицеводства - лабораторных исследований на возбудителей сальмонеллёза (на каждую партию), товарных ярлыков на продукты, имеющиеся в наличии.</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вку продуктов питания для надлежащего оказания услуг по настоящему контракту срок годности (реализации) и хранения которых соответствует действующему законодательству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одукты питания должны быть поставлены в таре и упаковке, обеспечивающих их сохранность и целостность. На упаковке либо ярлыках и в сопроводительных документах обязательно указание информации на русском языке об изготовителе, дате выработки, сроке годности, предусмотренных требованиями </w:t>
      </w:r>
      <w:r>
        <w:rPr>
          <w:rFonts w:eastAsia="Times New Roman" w:cs="Times New Roman" w:ascii="Times New Roman" w:hAnsi="Times New Roman"/>
          <w:sz w:val="24"/>
          <w:szCs w:val="24"/>
          <w:lang w:eastAsia="ru-RU"/>
        </w:rPr>
        <w:t>законодательных и подзаконных актов, действующих на территории Российской Федерации на дату поставки и приёмки продуктов питания, предусмотренной для данного вида товара, обеспечивающей сохранность поставляемых продуктов питания при транспортировке, погрузочно-разгрузочных работах и хранении.</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сервировки столов для обучающих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2"/>
        </w:numPr>
        <w:rPr/>
      </w:pPr>
      <w:r>
        <w:rPr/>
        <w:t>Цена контракта и порядок расчётов</w:t>
      </w:r>
    </w:p>
    <w:p>
      <w:pPr>
        <w:pStyle w:val="Style25"/>
        <w:numPr>
          <w:ilvl w:val="1"/>
          <w:numId w:val="8"/>
        </w:numPr>
        <w:ind w:left="0" w:firstLine="568"/>
        <w:jc w:val="both"/>
        <w:rPr/>
      </w:pPr>
      <w:r>
        <w:rPr/>
        <w:t xml:space="preserve">Цена контракта составляет 10 203 397,00 </w:t>
      </w:r>
      <w:r>
        <w:rPr>
          <w:b/>
        </w:rPr>
        <w:t xml:space="preserve">(Десять миллионов двести три тысячи триста девяносто семь рублей 00 копеек) рублей, </w:t>
      </w:r>
      <w:r>
        <w:rPr/>
        <w:t>НДС не облагается на основании информационного письма (форма № 26.2-7) ИФНС России по г. Сургуту от 31.10.2014 года № 4398.</w:t>
      </w:r>
    </w:p>
    <w:p>
      <w:pPr>
        <w:pStyle w:val="Style25"/>
        <w:ind w:firstLine="709"/>
        <w:jc w:val="both"/>
        <w:rPr/>
      </w:pPr>
      <w:r>
        <w:rPr/>
        <w:t>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Style25"/>
        <w:numPr>
          <w:ilvl w:val="1"/>
          <w:numId w:val="8"/>
        </w:numPr>
        <w:tabs>
          <w:tab w:val="clear" w:pos="708"/>
          <w:tab w:val="left" w:pos="1134" w:leader="none"/>
        </w:tabs>
        <w:ind w:left="0" w:firstLine="568"/>
        <w:jc w:val="both"/>
        <w:rPr/>
      </w:pPr>
      <w:r>
        <w:rPr/>
        <w:t>В цену контракта включены все расходы Исполнителя, необходимые для осуществления им своих обязательств по настоящему контракту в полном объёме и надлежащего качества, в том числе все подлежащие к уплате налоги, сборы и другие обязательные платежи, и иные расходы, связанные с надлежащим оказанием услуг по настоящему контракту (прямо указанных в настоящем контракте или вытекающие из него).</w:t>
      </w:r>
    </w:p>
    <w:p>
      <w:pPr>
        <w:pStyle w:val="Style25"/>
        <w:tabs>
          <w:tab w:val="clear" w:pos="708"/>
          <w:tab w:val="left" w:pos="1134" w:leader="none"/>
        </w:tabs>
        <w:ind w:firstLine="568"/>
        <w:jc w:val="both"/>
        <w:rPr/>
      </w:pPr>
      <w:r>
        <w:rPr/>
        <w:t>Сумма, подлежащая оплате Заказчиком Исполнителю,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удержать из суммы, подлежащей оплате Исполнителю, суммы неисполненных Исполнителем требований об уплате неустоек (штрафов, пеней), предъявленных Заказчиком в соответствии с Законом №44-ФЗ, разделом 8. настоящего контракта.</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настоящему контракту осуществляется в рублях Российской Федерации по факту оказания услуг, отдельного этапа исполнения контракта, в форме безналичного расчёта в соответствии с реквизитами, указанными в разделе 13. настоящего контракта. Все риски, связанные с перечислением Заказчиком денежных средств на указанный в настоящем контракте счёт, по реквизитам Исполнителя, указанным в разделе 13. настоящего контракта, несет Исполнитель.</w:t>
      </w:r>
    </w:p>
    <w:p>
      <w:pPr>
        <w:pStyle w:val="Normal"/>
        <w:autoSpaceDE w:val="false"/>
        <w:spacing w:lineRule="auto" w:line="240" w:before="0" w:after="0"/>
        <w:ind w:firstLine="567"/>
        <w:jc w:val="both"/>
        <w:rPr>
          <w:sz w:val="24"/>
          <w:szCs w:val="24"/>
        </w:rPr>
      </w:pPr>
      <w:r>
        <w:rPr>
          <w:rFonts w:eastAsia="Times New Roman" w:cs="Times New Roman" w:ascii="Times New Roman" w:hAnsi="Times New Roman"/>
          <w:sz w:val="24"/>
          <w:szCs w:val="24"/>
          <w:lang w:eastAsia="ru-RU"/>
        </w:rPr>
        <w:t>Оплата Заказчиком оказанной услуги, отдельных этапов исполнения контракта, с учётом положений п.3.2. настоящего контракта, производится в срок не более 7 (семи) рабочих дней с даты подписания Заказчиком документа о приёмке, предусмотренного частью 7 статьи 94 Закона №44-ФЗ, разделом 6. настоящего контракта</w:t>
      </w:r>
      <w:r>
        <w:rPr>
          <w:rFonts w:cs="Times New Roman" w:ascii="Times New Roman" w:hAnsi="Times New Roman"/>
          <w:sz w:val="24"/>
          <w:szCs w:val="24"/>
          <w:lang w:eastAsia="ru-RU"/>
        </w:rPr>
        <w:t>.</w:t>
      </w:r>
    </w:p>
    <w:p>
      <w:pPr>
        <w:pStyle w:val="Normal"/>
        <w:numPr>
          <w:ilvl w:val="1"/>
          <w:numId w:val="8"/>
        </w:numPr>
        <w:autoSpaceDE w:val="false"/>
        <w:spacing w:lineRule="auto" w:line="240" w:before="0" w:after="0"/>
        <w:ind w:left="0" w:firstLine="709"/>
        <w:jc w:val="both"/>
        <w:rPr/>
      </w:pPr>
      <w:r>
        <w:rPr>
          <w:rFonts w:cs="Times New Roman" w:ascii="Times New Roman" w:hAnsi="Times New Roman"/>
          <w:sz w:val="24"/>
          <w:szCs w:val="24"/>
          <w:lang w:eastAsia="ru-RU"/>
        </w:rPr>
        <w:t>В случае, указанном в п.6.9. раздела 6. настоящего контракта, срок оплаты оказанных услуг, отдельных этапов исполнения контракта, возобновляется.</w:t>
      </w:r>
    </w:p>
    <w:p>
      <w:pPr>
        <w:pStyle w:val="Style25"/>
        <w:numPr>
          <w:ilvl w:val="1"/>
          <w:numId w:val="8"/>
        </w:numPr>
        <w:tabs>
          <w:tab w:val="clear" w:pos="708"/>
          <w:tab w:val="left" w:pos="0" w:leader="none"/>
          <w:tab w:val="left" w:pos="993" w:leader="none"/>
        </w:tabs>
        <w:ind w:left="0" w:firstLine="709"/>
        <w:jc w:val="both"/>
        <w:rPr/>
      </w:pPr>
      <w:r>
        <w:rPr/>
        <w:t>Цена контракта является твёрдой и определяется на весь срок исполнения контракта. При исполнении контракта изменение его существенных условий не допускается, за исключением случаев, установленных Законом №44-ФЗ. Соответствующие изменения осуществляются путём подписания Сторонами дополнительного соглашения к настоящему контракту.</w:t>
      </w:r>
    </w:p>
    <w:p>
      <w:pPr>
        <w:pStyle w:val="Style25"/>
        <w:numPr>
          <w:ilvl w:val="1"/>
          <w:numId w:val="8"/>
        </w:numPr>
        <w:tabs>
          <w:tab w:val="clear" w:pos="708"/>
          <w:tab w:val="left" w:pos="0" w:leader="none"/>
          <w:tab w:val="left" w:pos="993" w:leader="none"/>
        </w:tabs>
        <w:ind w:left="0" w:firstLine="709"/>
        <w:jc w:val="both"/>
        <w:rPr/>
      </w:pPr>
      <w:r>
        <w:rPr/>
        <w:t>Размер и (или) сроки оплаты и (или) объём услуг, подлежащие оплате за счёт субсидий, указанных в пункте 1 статьи 78.1. Бюджетного кодекса Российской Федерации, могут быть изменены по соглашению Сторон, в случае уменьшения в соответствии с БК РФ получателю бюджетных средств, предоставляющему субсидии Заказчику, ранее доведённых в установленном порядке лимитов бюджетных обязательств на предоставление субсидии.</w:t>
      </w:r>
    </w:p>
    <w:p>
      <w:pPr>
        <w:pStyle w:val="Style25"/>
        <w:numPr>
          <w:ilvl w:val="1"/>
          <w:numId w:val="8"/>
        </w:numPr>
        <w:tabs>
          <w:tab w:val="clear" w:pos="708"/>
          <w:tab w:val="left" w:pos="0" w:leader="none"/>
          <w:tab w:val="left" w:pos="993" w:leader="none"/>
        </w:tabs>
        <w:ind w:left="0" w:firstLine="709"/>
        <w:jc w:val="both"/>
        <w:rPr/>
      </w:pPr>
      <w:r>
        <w:rPr/>
        <w:t>В случае расторжения Сторонами настоящего контракта по основаниям, предусмотренным Гражданским кодексом Российской Федерации, Заказчик производит оплату за фактически оказанные надлежащим образом услуги.</w:t>
      </w:r>
    </w:p>
    <w:p>
      <w:pPr>
        <w:pStyle w:val="Style27"/>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numPr>
          <w:ilvl w:val="0"/>
          <w:numId w:val="2"/>
        </w:numPr>
        <w:rPr/>
      </w:pPr>
      <w:r>
        <w:rPr/>
        <w:t>Срок оказания услуг</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оказания услуг: с даты заключения контракта, но не ранее 09.01.2025 г. по 30.04.2025 г. на основании предварительно поданных (ежедневных) заявок Заказчика (его представителя) посредством модуля АИС «Питание», в соответствии с годовым календарным учебным графиком муниципального общеобразовательного учреждения.</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кт оказания услуг по контракту, отдельного этапа исполнения контракта Исполнителем и принятия их Заказчиком должен быть подтверждён документом о приёмке, подписанным обеими сторонами, в порядке, предусмотренном разделом 6. настоящего контракт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numPr>
          <w:ilvl w:val="0"/>
          <w:numId w:val="2"/>
        </w:numPr>
        <w:ind w:left="0" w:hanging="0"/>
        <w:rPr/>
      </w:pPr>
      <w:r>
        <w:rPr/>
        <w:t>Права и обязанности Сторон</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4"/>
          <w:szCs w:val="24"/>
        </w:rPr>
        <w:t xml:space="preserve">Оказывать услуги питания детей, обучающихся по образовательным программам начального общего, и (или) основного общего, и (или) среднего общего образования в установленные Заказчиком сроки и в установленных Заказчиком объёмах. </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Заказчику услуги по обеспечению питанием обучающихся (завтраки, обеды, а также индивидуальное меню для обучающихся, нуждающихся в лечебном и диетическом питании) в соответствии с условиями настоящего контракта и приложений к нему в помещениях предназначенных для оказания услуг по настоящему контракту.</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ть по согласованию с Заказчиком разработанное специалистом-диетологом с учётом заболевания обучающегося (по назначениям лечащего врача)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у Заказчика в соответствии с санитарно-эпидемиологическими требованиями к организации общественного питания населения обучающимися, нуждающимися в лечебном и диетическом питании, осуществляется употребление готовых домашних блюд, предоставленных родителями (законными представителями)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меню должно соответствовать представленным родителями (законными представителями) обучающегося назначениям лечащего врача, утверждённому набору продуктов для патологии обучающегося, СанПиН 2.3/2.4.3590-20.</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и раздельный учёт расходов по обеспечению питанием обучающихся.</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4"/>
          <w:szCs w:val="24"/>
        </w:rPr>
        <w:t>Предусматривать возможность корректировки или замены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ётом ее пищевой ценности (в соответствии с СанПиН 2.3/2.4.3590-2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бучающихся основных пищевых веще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каждом случае такой замены Исполнитель обязан незамедлительно известить Заказчика.</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ывать двухнедельное меню с Заказчиком.</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4"/>
          <w:szCs w:val="24"/>
        </w:rPr>
        <w:t>Не допускать использование в меню перечня пищевой продукции, которые не разрешены при обеспечении питанием обучающихся, в соответствии с СанПиН 2.3/2.4.3590-20.</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иготовление пищи высокого качества, разнообразной по ассортименту в соответствии с утвержденным двухнедельным меню в порядке предусмотренным настоящим контрактом.</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сроки годности, температурно-влажностные режимы и условия хранения пищевых продуктов, установленные изготовителем и соответствующие санитарно-эпидемиологическим требованиям при хранении продукции, в том числе скоропортящейся и особо скоропортящейся, а также готовой кулинарной продукции и полуфабрикатов.</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ать наличие в помещениях, предназначенных для оказания услуг продуктов с истекшими сроками годности и сроками хранения пищевых продуктов, а также продуктов с ненадлежащей маркировкой и (или) её отсутствия.</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наличие резерва пищевых продуктов/готовых блюд/рационов питания в количестве, необходимом для обеспечения обучающихся рационами питания в течение дня, в случае возникновения исключительных ситуаций.</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оизводственный контроль бракеража, качества и безопасности пищевой продукции, основанный на принципах ХАССП (свод правил организации производственной деятельности на основе 7 принципов, гарантирующий обеспечение на выходе качественного и безопасного для потребителя продукта), в соответствии с порядком и периодичностью установленными санитарными правилами.</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поставку и использование пищевых продуктов, полученных с использованием генно-инженерно-модифицированных организмов (ГМО), в том числе генно-инженерно-модифицированных микроорганизмов (ГММ).</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ставку продуктов питания в таре и упаковке, обеспечивающих                            их сохранность и целостность. На упаковке, либо ярлыках и в сопроводительных документах обязательно указание информации на русском языке об изготовителе, дате выработки, сроке годности (реализации), предусмотренных требованиями ГОСТ, иных нормативных актов. Обеспечивает доставку продуктов питания до Заказчика автотранспортом в соответствии с требованиями к транспортировке пищевых продуктов, регламентированными действующим законодательством Российской Федерации.</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 и выдавать блюда в соответствии с меню и по технологическим документам, в том числе технологической карте, технологической инструкции. Ежедневно в помещении, предназначенном для приёма пищи размещать следующую информацию:</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ню дополнительного питания с указанием наименования блюда, массы порции, калорийности порции;</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здорового питания обучающихся.</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бор, хранение и централизованный вывоз пищевых отходов                                  и обработку контейнеров в соответствии с требованиями действующих нормативных документов.</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ть услуги с привлечением работников, имеющих необходимую квалификацию для оказания услуг, своевременно обеспечивать обязательные медицинские и профилактические осмотры, гигиеническое обучение и аттестацию работников. </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4"/>
          <w:szCs w:val="24"/>
        </w:rPr>
        <w:t>Принять от Заказчика с согласия собственника муниципального имущества на основании Постановления администрации Сургутского района Ханты-Мансийского автономного округа – Югры от 13.09.2024 № 2022 «О даче согласия на распоряжение имуществом» на срок оказания услуг по настоящему контракту путём заключения соответствующего договора на безвозмездной основе помещения:</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на поэтажном плане 29 (гардероб), 30 (тамбур), 31 (коридор), 32 (душевая), 33 (туалет), 34 (холодильник), 35 (коридор). 36 (коридор), 37 (коридор), 38 (склад), 39 (склад), 45 (моечная), 46 (горячий цех), 47 (цех), 48 (овощной цех)), расположенные на 1 этаже здания старшей школы, расположенной по адресу: Ханты-Мансийский автономный округ – Югра, Сургутский район, с. Угут, ул. Львовская, д. 26, площадь 207,8 м2; </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 на поэтажном плане 25 (моечная), 26 (варочный цех), 27 (моечная), 28 (овощной цех), 29 (кладовая), 30 (душевая), 31 (санузел), 32 (комната отдыха), 33 (коридор), 34 (кабинет), 35 (коридор), 36 (кладовая), 37 (коридор), 38 (тамбур), 39 (вспомогательное), 40 (вспомогательное), 41 (тамбур), 42 (мясной цех), 43 (рыбный цех), 44 (мучной цех), 45 (холодный цех), 46 (тамбур), 47 (тамбур)), расположенные на 1 этаже здания старшей школы, расположенной по адресу: на 1 этаже здания столовой школы-интернат, расположенной по адресу: Ханты-Мансийский автономный округ – Югра, Сургутский район, с. Угут, ул. Лесная, д. 1а, площадь 202,5 м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енное владение и пользование.</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ять оказание услуг по обеспечению питанием обучающихся в помещениях, предназначенных для оказания услуг, с использованием оборудования Заказчика, за исключением указанного в п.5.1.31. контракта. Заказчик при наличии согласия собственника муниципального имущества самостоятельно заключает с Исполнителем договоры на право пользования оборудованием и инвентарём на возмездной или безвозмездной основе (определено согласием собственника муниципального имущества) в соответствии с действующими на момент заключения таких договоров нормативно-правовыми актами.</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w:t>
      </w:r>
      <w:bookmarkStart w:id="2" w:name="_Hlk138168035"/>
      <w:r>
        <w:rPr>
          <w:rFonts w:cs="Times New Roman" w:ascii="Times New Roman" w:hAnsi="Times New Roman"/>
          <w:sz w:val="24"/>
          <w:szCs w:val="24"/>
        </w:rPr>
        <w:t>сервировку столов для обучающихся, а также обеспечивать сервировочными материалами</w:t>
      </w:r>
      <w:bookmarkEnd w:id="2"/>
      <w:r>
        <w:rPr>
          <w:rFonts w:cs="Times New Roman" w:ascii="Times New Roman" w:hAnsi="Times New Roman"/>
          <w:sz w:val="24"/>
          <w:szCs w:val="24"/>
        </w:rPr>
        <w:t>.</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4"/>
          <w:szCs w:val="24"/>
        </w:rPr>
        <w:t xml:space="preserve">Обеспечивать </w:t>
      </w:r>
      <w:bookmarkStart w:id="3" w:name="_Hlk138168098"/>
      <w:r>
        <w:rPr>
          <w:rFonts w:cs="Times New Roman" w:ascii="Times New Roman" w:hAnsi="Times New Roman"/>
          <w:sz w:val="24"/>
          <w:szCs w:val="24"/>
        </w:rPr>
        <w:t>маркировку кухонной посуды, столов, инвентаря, оборудования в зависимости от назначения и использовать в соответствии с маркировкой (СП 2.4.3648-20)</w:t>
      </w:r>
      <w:bookmarkEnd w:id="3"/>
      <w:r>
        <w:rPr>
          <w:rFonts w:cs="Times New Roman" w:ascii="Times New Roman" w:hAnsi="Times New Roman"/>
          <w:sz w:val="24"/>
          <w:szCs w:val="24"/>
        </w:rPr>
        <w:t>.</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надлежащее использование оборудования, мебели и иного имущества, предоставленного Заказчиком для оказания услуг.</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w:t>
      </w:r>
      <w:bookmarkStart w:id="4" w:name="_Hlk138168133"/>
      <w:r>
        <w:rPr>
          <w:rFonts w:cs="Times New Roman" w:ascii="Times New Roman" w:hAnsi="Times New Roman"/>
          <w:sz w:val="24"/>
          <w:szCs w:val="24"/>
        </w:rPr>
        <w:t>обязательное наличие в помещениях, предназначенных для оказания услуг инструкций по режиму мытья посуды и обработке инвентаря, сушки и хранения кухонной и столовой посуды в соответствии с требованиями санитарных правил</w:t>
      </w:r>
      <w:bookmarkEnd w:id="4"/>
      <w:r>
        <w:rPr>
          <w:rFonts w:cs="Times New Roman" w:ascii="Times New Roman" w:hAnsi="Times New Roman"/>
          <w:sz w:val="24"/>
          <w:szCs w:val="24"/>
        </w:rPr>
        <w:t>.</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w:t>
      </w:r>
      <w:bookmarkStart w:id="5" w:name="_Hlk138168146"/>
      <w:r>
        <w:rPr>
          <w:rFonts w:cs="Times New Roman" w:ascii="Times New Roman" w:hAnsi="Times New Roman"/>
          <w:sz w:val="24"/>
          <w:szCs w:val="24"/>
        </w:rPr>
        <w:t>нахождение в помещениях, предназначенных для выдачи блюд прибора измерения температуры в массе готового блюда (термощуп)</w:t>
      </w:r>
      <w:bookmarkEnd w:id="5"/>
      <w:r>
        <w:rPr>
          <w:rFonts w:cs="Times New Roman" w:ascii="Times New Roman" w:hAnsi="Times New Roman"/>
          <w:sz w:val="24"/>
          <w:szCs w:val="24"/>
        </w:rPr>
        <w:t>.</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w:t>
      </w:r>
      <w:bookmarkStart w:id="6" w:name="_Hlk138168158"/>
      <w:r>
        <w:rPr>
          <w:rFonts w:cs="Times New Roman" w:ascii="Times New Roman" w:hAnsi="Times New Roman"/>
          <w:sz w:val="24"/>
          <w:szCs w:val="24"/>
        </w:rPr>
        <w:t>правильную эксплуатацию технологического оборудования и обязательное ведение журнала учёта аварийных ситуаций</w:t>
      </w:r>
      <w:bookmarkEnd w:id="6"/>
      <w:r>
        <w:rPr>
          <w:rFonts w:cs="Times New Roman" w:ascii="Times New Roman" w:hAnsi="Times New Roman"/>
          <w:sz w:val="24"/>
          <w:szCs w:val="24"/>
        </w:rPr>
        <w:t>.</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ть </w:t>
      </w:r>
      <w:bookmarkStart w:id="7" w:name="_Hlk138168193"/>
      <w:r>
        <w:rPr>
          <w:rFonts w:cs="Times New Roman" w:ascii="Times New Roman" w:hAnsi="Times New Roman"/>
          <w:sz w:val="24"/>
          <w:szCs w:val="24"/>
        </w:rPr>
        <w:t>помещения, принятые в порядке, предусмотренном п.5.1.25. контракта, в надлежащем порядке с соблюдением установленных правил и требований технического и пожарного надзора</w:t>
      </w:r>
      <w:bookmarkEnd w:id="7"/>
      <w:r>
        <w:rPr>
          <w:rFonts w:cs="Times New Roman" w:ascii="Times New Roman" w:hAnsi="Times New Roman"/>
          <w:sz w:val="24"/>
          <w:szCs w:val="24"/>
        </w:rPr>
        <w:t>.</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w:t>
      </w:r>
      <w:bookmarkStart w:id="8" w:name="_Hlk138168216"/>
      <w:r>
        <w:rPr>
          <w:rFonts w:cs="Times New Roman" w:ascii="Times New Roman" w:hAnsi="Times New Roman"/>
          <w:sz w:val="24"/>
          <w:szCs w:val="24"/>
        </w:rPr>
        <w:t>соблюдение условий труда на рабочих местах, соблюдение правил безопасности и охраны труда, правильность применения работниками средств индивидуальной и коллективной защиты</w:t>
      </w:r>
      <w:bookmarkEnd w:id="8"/>
      <w:r>
        <w:rPr>
          <w:rFonts w:cs="Times New Roman" w:ascii="Times New Roman" w:hAnsi="Times New Roman"/>
          <w:sz w:val="24"/>
          <w:szCs w:val="24"/>
        </w:rPr>
        <w:t>.</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4"/>
          <w:szCs w:val="24"/>
        </w:rPr>
        <w:t xml:space="preserve">Обеспечивать </w:t>
      </w:r>
      <w:bookmarkStart w:id="9" w:name="_Hlk138168244"/>
      <w:r>
        <w:rPr>
          <w:rFonts w:cs="Times New Roman" w:ascii="Times New Roman" w:hAnsi="Times New Roman"/>
          <w:sz w:val="24"/>
          <w:szCs w:val="24"/>
        </w:rPr>
        <w:t>потребность сотрудников, оказывающих услуги по контракту в моющих средствах, спецодежде, индивидуальных средствах защиты органов дыхания (одноразовых масок или многоразовых масок со сменными фильтрами), а также перчатках в соответствии с СанПиН 2.3/2.4.3590-20</w:t>
      </w:r>
      <w:bookmarkEnd w:id="9"/>
      <w:r>
        <w:rPr>
          <w:rFonts w:cs="Times New Roman" w:ascii="Times New Roman" w:hAnsi="Times New Roman"/>
          <w:sz w:val="24"/>
          <w:szCs w:val="24"/>
        </w:rPr>
        <w:t>.</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w:t>
      </w:r>
      <w:bookmarkStart w:id="10" w:name="_Hlk138168270"/>
      <w:r>
        <w:rPr>
          <w:rFonts w:cs="Times New Roman" w:ascii="Times New Roman" w:hAnsi="Times New Roman"/>
          <w:sz w:val="24"/>
          <w:szCs w:val="24"/>
        </w:rPr>
        <w:t>наличие и ведение документации в соответствии с действующими нормами СанПиН 2.3/2.4.3590-20</w:t>
      </w:r>
      <w:bookmarkEnd w:id="10"/>
      <w:r>
        <w:rPr>
          <w:rFonts w:cs="Times New Roman" w:ascii="Times New Roman" w:hAnsi="Times New Roman"/>
          <w:sz w:val="24"/>
          <w:szCs w:val="24"/>
        </w:rPr>
        <w:t>.</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Заказчика и в установленные им сроки предоставлять информацию и документы, связанные с оказанием услуг по контракту.</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4"/>
          <w:szCs w:val="24"/>
        </w:rPr>
        <w:t>По окончанию оказания услуг, отдельного этапа исполнения контракта, не позднее 2х рабочих дней до подписания Заказчиком документа о приёмке представить Заказчику отчётные документы, связанные с исполнением обязательств по контракту.</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4"/>
          <w:szCs w:val="24"/>
        </w:rPr>
        <w:t>Незамедлительно уведомить З</w:t>
      </w:r>
      <w:r>
        <w:rPr>
          <w:rFonts w:eastAsia="TimesNewRomanPSMT;Times New Roman" w:cs="Times New Roman" w:ascii="Times New Roman" w:hAnsi="Times New Roman"/>
          <w:sz w:val="24"/>
          <w:szCs w:val="24"/>
        </w:rPr>
        <w:t>аказчика</w:t>
      </w:r>
      <w:r>
        <w:rPr>
          <w:rFonts w:cs="Times New Roman" w:ascii="Times New Roman" w:hAnsi="Times New Roman"/>
          <w:sz w:val="24"/>
          <w:szCs w:val="24"/>
        </w:rPr>
        <w:t xml:space="preserve"> о любых внеплановых событиях и происшествиях, возникших в связи с выполнением обязательств по контракту, в том числе: об авариях, несчастных случаях, аресте и/или блокировке банковских счетов и иных обстоятельствах, влияющих на оказание услуг и осуществление расчётов по контракту.</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w:t>
      </w:r>
      <w:bookmarkStart w:id="11" w:name="_Hlk138168364"/>
      <w:r>
        <w:rPr>
          <w:rFonts w:cs="Times New Roman" w:ascii="Times New Roman" w:hAnsi="Times New Roman"/>
          <w:sz w:val="24"/>
          <w:szCs w:val="24"/>
        </w:rPr>
        <w:t xml:space="preserve">всю необходимую для Заказчика отчётность посредством АИС «Питание». При непосредственном использовании АИС «Питание» производится: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баз данных (блюда с учетом пищевой, энергетической ценности и цены);</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меню;</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плексов (не менее двух на каждую возрастную категорию и не менее двух комплексов для обучающихся, нуждающихся в лечебном и диетическом питани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ём и подтверждение заявок на питание;</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ая актуализация балансов на счетах родителей (законных представителей) обучающихся;</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ём платежей посредством интегрированного интернет-эквайринга (комиссия за интернет-эквайринг возлагается на Исполнителя);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Оферты на заключение договора об оказании услуги по организации питания», а также «Политики в отношении обработки конфиденциальной информации, в том числе персональных данных», для подписания родителями (законными представителями);</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ая подготовка и направление ответов на отзывы и жалобы родителей</w:t>
      </w:r>
      <w:bookmarkEnd w:id="11"/>
      <w:r>
        <w:rPr>
          <w:rFonts w:cs="Times New Roman" w:ascii="Times New Roman" w:hAnsi="Times New Roman"/>
          <w:sz w:val="24"/>
          <w:szCs w:val="24"/>
        </w:rPr>
        <w:t xml:space="preserve"> (законных представителей).</w:t>
      </w:r>
    </w:p>
    <w:p>
      <w:pPr>
        <w:pStyle w:val="Normal"/>
        <w:numPr>
          <w:ilvl w:val="1"/>
          <w:numId w:val="2"/>
        </w:numPr>
        <w:spacing w:lineRule="auto" w:line="240" w:before="0" w:after="0"/>
        <w:ind w:left="0" w:firstLine="709"/>
        <w:jc w:val="both"/>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Исполнитель имеет право:</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4"/>
          <w:szCs w:val="24"/>
        </w:rPr>
        <w:t>Требовать своевременной оплаты результатов отдельного этапа исполнения контракта, оказанных услуг в порядке и сроки, предусмотренные контрактом.</w:t>
      </w:r>
    </w:p>
    <w:p>
      <w:pPr>
        <w:pStyle w:val="Normal"/>
        <w:numPr>
          <w:ilvl w:val="1"/>
          <w:numId w:val="2"/>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обязан предоставить Исполнителю право пользования недвижимым имуществом, в порядке, указанном в п.5.1.25. настоящего контракта,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в порядке, указанном в п.5.1.26. настоящего контракта, соответствующим санитарно-эпидемиологическим требованиям к организации общественного питания населения.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еспечить наличие в помещениях, предназначенных для оказания услуг всего необходимого инвентаря, посуды, столовых приборов в соответствии с действующими нормами оснащенности предприятий питания общеобразовательных школ, за исключением указанного в п.5.1.31. контракта.</w:t>
      </w:r>
    </w:p>
    <w:p>
      <w:pPr>
        <w:pStyle w:val="Normal"/>
        <w:numPr>
          <w:ilvl w:val="2"/>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ить на период питания обучающихся Исполнителю помещения, предназначенные для оказания услуг, отвечающие противопожарным и санитарным требованиям. Помещения, указанные в настоящем пункте должны быть обеспечены технологическим и холодильным оборудованием, канализацией, горячим и холодным водоснабжением, электроэнергией.</w:t>
      </w:r>
    </w:p>
    <w:p>
      <w:pPr>
        <w:pStyle w:val="Normal"/>
        <w:numPr>
          <w:ilvl w:val="2"/>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лаговременно, предоставлять Исполнителю сведения об общем количестве питающихся обучающихся; количестве дней, в течение которых осуществляется питание, количественные показатели питания в учреждении Заказчика посредством АИС «Питание».</w:t>
      </w:r>
    </w:p>
    <w:p>
      <w:pPr>
        <w:pStyle w:val="Normal"/>
        <w:numPr>
          <w:ilvl w:val="2"/>
          <w:numId w:val="2"/>
        </w:numPr>
        <w:spacing w:lineRule="auto" w:line="240" w:before="0" w:after="0"/>
        <w:ind w:left="0" w:firstLine="709"/>
        <w:contextualSpacing/>
        <w:jc w:val="both"/>
        <w:rPr/>
      </w:pPr>
      <w:r>
        <w:rPr>
          <w:rFonts w:eastAsia="Times New Roman" w:cs="Times New Roman" w:ascii="Times New Roman" w:hAnsi="Times New Roman"/>
          <w:sz w:val="24"/>
          <w:szCs w:val="24"/>
        </w:rPr>
        <w:t>Ежедневно предоставлять предварительные заявки Заказчика (его представителя) на питание посредством АИС «Питание», с учётом п.4.1. настоящего контракта.</w:t>
      </w:r>
    </w:p>
    <w:p>
      <w:pPr>
        <w:pStyle w:val="Normal"/>
        <w:numPr>
          <w:ilvl w:val="2"/>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постоянный контроль медицинским работником за обеспечением питанием.</w:t>
      </w:r>
    </w:p>
    <w:p>
      <w:pPr>
        <w:pStyle w:val="Normal"/>
        <w:numPr>
          <w:ilvl w:val="2"/>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представителя в бракеражную комиссию для ежедневной оценки качества блюд по органолептическим показателям согласно ГОСТ 31986-2012. Межгосударственный стандарт. Услуги общественного питания. Метод органолептической оценки качества продукции общественного питания, для последующей приёмки результатов отдельных этапов исполнения контракта, оказанных услуг.</w:t>
      </w:r>
    </w:p>
    <w:p>
      <w:pPr>
        <w:pStyle w:val="Normal"/>
        <w:numPr>
          <w:ilvl w:val="2"/>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приёмку результатов отдельных этапов исполнения контракта, оказанных услуг.</w:t>
      </w:r>
    </w:p>
    <w:p>
      <w:pPr>
        <w:pStyle w:val="Normal"/>
        <w:numPr>
          <w:ilvl w:val="2"/>
          <w:numId w:val="2"/>
        </w:numPr>
        <w:spacing w:lineRule="auto" w:line="240" w:before="0" w:after="0"/>
        <w:ind w:left="0" w:firstLine="709"/>
        <w:contextualSpacing/>
        <w:jc w:val="both"/>
        <w:rPr/>
      </w:pPr>
      <w:r>
        <w:rPr>
          <w:rFonts w:eastAsia="Times New Roman" w:cs="Times New Roman" w:ascii="Times New Roman" w:hAnsi="Times New Roman"/>
          <w:sz w:val="24"/>
          <w:szCs w:val="24"/>
        </w:rPr>
        <w:t>Производить оплату за отдельные этапы исполнения контракта, оказанные услуги в порядке и сроки, предусмотренные контрактом.</w:t>
      </w:r>
    </w:p>
    <w:p>
      <w:pPr>
        <w:pStyle w:val="Normal"/>
        <w:numPr>
          <w:ilvl w:val="1"/>
          <w:numId w:val="2"/>
        </w:numPr>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имеет право:</w:t>
      </w:r>
    </w:p>
    <w:p>
      <w:pPr>
        <w:pStyle w:val="Normal"/>
        <w:numPr>
          <w:ilvl w:val="2"/>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Исполнителем своих обязательств по контракту, не вмешиваясь в финансово-хозяйственную деятельность Исполнителя.</w:t>
      </w:r>
    </w:p>
    <w:p>
      <w:pPr>
        <w:pStyle w:val="Normal"/>
        <w:numPr>
          <w:ilvl w:val="2"/>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у Исполнителя любую информацию, связанную с исполнением обязательств по контракту, устанавливая сроки ее предоставления.</w:t>
      </w:r>
    </w:p>
    <w:p>
      <w:pPr>
        <w:pStyle w:val="Normal"/>
        <w:widowControl w:val="false"/>
        <w:numPr>
          <w:ilvl w:val="1"/>
          <w:numId w:val="2"/>
        </w:numPr>
        <w:shd w:fill="FFFFFF" w:val="clear"/>
        <w:tabs>
          <w:tab w:val="clear" w:pos="708"/>
          <w:tab w:val="left" w:pos="-3402" w:leader="none"/>
          <w:tab w:val="left" w:pos="0" w:leader="none"/>
        </w:tabs>
        <w:spacing w:lineRule="auto" w:line="240" w:before="0" w:after="0"/>
        <w:ind w:left="0" w:right="-1" w:firstLine="709"/>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тороны контракта обязуются не совершать прямо или косвенно действий, нарушающих действующее антикоррупционное законодательство Российской Федерации.</w:t>
      </w:r>
    </w:p>
    <w:p>
      <w:pPr>
        <w:pStyle w:val="Normal"/>
        <w:widowControl w:val="false"/>
        <w:numPr>
          <w:ilvl w:val="1"/>
          <w:numId w:val="2"/>
        </w:numPr>
        <w:shd w:fill="FFFFFF" w:val="clear"/>
        <w:tabs>
          <w:tab w:val="clear" w:pos="708"/>
          <w:tab w:val="left" w:pos="-3402" w:leader="none"/>
          <w:tab w:val="left" w:pos="0" w:leader="none"/>
        </w:tabs>
        <w:spacing w:lineRule="auto" w:line="240" w:before="0" w:after="0"/>
        <w:ind w:left="0" w:right="-1" w:firstLine="709"/>
        <w:contextualSpacing/>
        <w:jc w:val="both"/>
        <w:rPr>
          <w:rFonts w:ascii="Times New Roman" w:hAnsi="Times New Roman" w:eastAsia="Times New Roman" w:cs="Times New Roman"/>
          <w:spacing w:val="1"/>
          <w:sz w:val="24"/>
          <w:szCs w:val="24"/>
          <w:lang w:eastAsia="ru-RU"/>
        </w:rPr>
      </w:pPr>
      <w:r>
        <w:rPr>
          <w:rFonts w:cs="Times New Roman" w:ascii="Times New Roman" w:hAnsi="Times New Roman"/>
          <w:sz w:val="24"/>
          <w:szCs w:val="24"/>
        </w:rPr>
        <w:t>Ни одна из Сторон не вправе передавать свои права и обязанности по настоящему контракту третьим лицам без письменного согласия другой Стороны.</w:t>
      </w:r>
    </w:p>
    <w:p>
      <w:pPr>
        <w:pStyle w:val="Normal"/>
        <w:spacing w:lineRule="auto" w:line="240" w:before="0" w:after="0"/>
        <w:ind w:firstLine="567"/>
        <w:contextualSpacing/>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Heading2"/>
        <w:numPr>
          <w:ilvl w:val="0"/>
          <w:numId w:val="2"/>
        </w:numPr>
        <w:rPr/>
      </w:pPr>
      <w:r>
        <w:rPr/>
        <w:t>Порядок приёмки оказанных услуг</w:t>
      </w:r>
    </w:p>
    <w:p>
      <w:pPr>
        <w:pStyle w:val="Style27"/>
        <w:numPr>
          <w:ilvl w:val="1"/>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акт оказания услуг, отдельного этапа исполнения контракта и принятия их Заказчиком должен быть подтверждён документом о приёмке, подписанным обеими сторонами, в порядке, предусмотренном настоящим разделом контракта, с учётом ежедневных оценок качества блюд по органолептическим показателям бракеражной комиссией (с обязательным участием медицинского работника, работника Исполнителя и представителя Заказчика).</w:t>
      </w:r>
    </w:p>
    <w:p>
      <w:pPr>
        <w:pStyle w:val="Style2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 позднее 5 (пяти) рабочих дней месяца, следующего за отчётным,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алее – ЕИС) документ о приёмке, который должен содержать:</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ённые в контракт идентификационный код закупки, наименование, место нахождения Заказчика, наименование объекта закупки, место оказания услуги, единицу измерения поставленного товара, поставляемого Заказчику при оказании закупаемых услуг, оказанной услуги;</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ённую в контракт информацию об Исполнителе, предусмотренную подпунктами «а», «г» и «е» ч. 1 ст. 43 Закона №44-ФЗ;</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казанной услуги;</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 происхождения поставленного товара, поставляемого Заказчику при оказании закупаемых услуг;</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количестве поставленного товара, поставляемого Заказчику при оказании закупаемых услуг;</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объёме оказанных услуг;</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исполненных Исполнителем обязательств, предусмотренных контрактом, с указанием цены за единицу поставленного товара, поставляемого Заказчику при оказании закупаемых услуг, оказанной услуги;</w:t>
      </w:r>
    </w:p>
    <w:p>
      <w:pPr>
        <w:pStyle w:val="Style27"/>
        <w:numPr>
          <w:ilvl w:val="0"/>
          <w:numId w:val="6"/>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ую информацию с учётом требований, установленных Правительством РФ.</w:t>
      </w:r>
    </w:p>
    <w:p>
      <w:pPr>
        <w:pStyle w:val="Normal"/>
        <w:numPr>
          <w:ilvl w:val="2"/>
          <w:numId w:val="2"/>
        </w:numPr>
        <w:spacing w:lineRule="auto" w:line="240" w:before="0" w:after="0"/>
        <w:ind w:left="0" w:firstLine="709"/>
        <w:jc w:val="both"/>
        <w:rPr/>
      </w:pPr>
      <w:r>
        <w:rPr>
          <w:rFonts w:cs="Times New Roman" w:ascii="Times New Roman" w:hAnsi="Times New Roman"/>
          <w:bCs/>
          <w:sz w:val="24"/>
          <w:szCs w:val="24"/>
        </w:rPr>
        <w:t>К</w:t>
      </w:r>
      <w:r>
        <w:rPr>
          <w:rFonts w:cs="Times New Roman" w:ascii="Times New Roman" w:hAnsi="Times New Roman"/>
          <w:sz w:val="24"/>
          <w:szCs w:val="24"/>
        </w:rPr>
        <w:t xml:space="preserve"> документу о приё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ёмке, приоритет имеет информация, содержащаяся в документе о приёмке, согласно п.6.3. настоящего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Заказчик обязуется обеспечить приёмку результатов отдельного этапа исполнения контракта, услуг, оказанных по контракту. </w:t>
      </w:r>
    </w:p>
    <w:p>
      <w:pPr>
        <w:pStyle w:val="Normal"/>
        <w:spacing w:lineRule="auto" w:line="240" w:before="0" w:after="0"/>
        <w:ind w:firstLine="709"/>
        <w:jc w:val="both"/>
        <w:rPr/>
      </w:pPr>
      <w:r>
        <w:rPr>
          <w:rFonts w:cs="Times New Roman" w:ascii="Times New Roman" w:hAnsi="Times New Roman"/>
          <w:sz w:val="24"/>
          <w:szCs w:val="24"/>
        </w:rPr>
        <w:t>В течение 10 (десяти) рабочих дней, но не позднее 20 (двадцати) рабочих дней, следующих за днём поступления Заказчику с использованием ЕИС документа о приёмке, подписанного Исполнителем, Заказчик осуществляет одно из действий, предусмотренных пунктом 4 части 13 статьи 94 Закона №44-ФЗ.</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eastAsia="ru-RU"/>
        </w:rPr>
        <w:t>В случае получения с использованием ЕИС мотивированного отказа от подписания документа о приёмке Исполнитель вправе устранить причины, указанные в таком мотивированном отказе, и направить Заказчику документ о приёмке в порядке, предусмотренном п. 6.3. настоящего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верки предоставленных Исполнителем результатов отдельного этапа исполнения контракта, услуг, оказанных по контракту,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ённых в соответствии с Законом №44-ФЗ.</w:t>
      </w:r>
    </w:p>
    <w:p>
      <w:pPr>
        <w:pStyle w:val="Normal"/>
        <w:spacing w:lineRule="auto" w:line="240" w:before="0" w:after="0"/>
        <w:ind w:firstLine="708"/>
        <w:jc w:val="both"/>
        <w:rPr/>
      </w:pPr>
      <w:r>
        <w:rPr>
          <w:rFonts w:cs="Times New Roman" w:ascii="Times New Roman" w:hAnsi="Times New Roman"/>
          <w:sz w:val="24"/>
          <w:szCs w:val="24"/>
        </w:rPr>
        <w:t>В случае, если по результатам экспертизы, проведённой экспертами, экспертными организациями установлены нарушения требований контракта, не препятствующие приёмке результатов отдельного этапа исполнения контракта, услуг, оказанных по контракту, в заключении могут содержаться предложения об устранении данных нарушений, в том числе с указанием срока их устранения.</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eastAsia="ru-RU"/>
        </w:rPr>
        <w:t>Заказчик вправе не отказывать в приёмке результатов отдельного этапа исполнения контракта либо оказанной услуги в случае выявления несоответствия этих результатов либо услуги условиям контракта, если выявленное несоответствие не препятствует приемке этих результатов либо услуг и устранено Исполнителем.</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Датой приёмки результатов отдельного этапа исполнения контракта, услуг, оказанных по контракту, считается дата размещения в ЕИС документа о приёмке, подписанного Заказчиком</w:t>
      </w:r>
      <w:r>
        <w:rPr>
          <w:rFonts w:cs="Times New Roman" w:ascii="Times New Roman" w:hAnsi="Times New Roman"/>
          <w:sz w:val="24"/>
          <w:szCs w:val="24"/>
          <w:lang w:eastAsia="ru-RU"/>
        </w:rPr>
        <w:t>.</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eastAsia="ru-RU"/>
        </w:rPr>
        <w:t>Внесение исправлений в документ о приёмке, оформленный в соответствии п.6.3. настоящего контракта, осуществляется путём формирования, подписания усиленными электронными подписями лиц, имеющих право действовать от имени Исполнителя, Заказчика, и размещения в ЕИС исправленного документа о приёмк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ри возникновении спора между Сторонами по поводу недостатков результатов отдельного этапа исполнения контракта, услуг, оказанных по контракту, по требованию любой из Сторон должна быть назначена экспертиза. Расходы по проведению экспертизы несёт Исполнитель, за исключением случаев, когда экспертизой установлено отсутствие вины Исполнителя. В указанных случаях расходы на экспертизу несёт Сторона, потребовавшая назначения экспертизы, а если она назначена по соглашению Сторон, расходы несут обе Стороны поровн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numPr>
          <w:ilvl w:val="0"/>
          <w:numId w:val="2"/>
        </w:numPr>
        <w:rPr/>
      </w:pPr>
      <w:r>
        <w:rPr/>
        <w:t>Особые условия</w:t>
      </w:r>
    </w:p>
    <w:p>
      <w:pPr>
        <w:pStyle w:val="Normal"/>
        <w:numPr>
          <w:ilvl w:val="1"/>
          <w:numId w:val="2"/>
        </w:numPr>
        <w:spacing w:lineRule="auto" w:line="240" w:before="0" w:after="0"/>
        <w:ind w:left="0" w:firstLine="709"/>
        <w:jc w:val="both"/>
        <w:rPr/>
      </w:pPr>
      <w:r>
        <w:rPr>
          <w:rFonts w:eastAsia="Times New Roman" w:cs="Times New Roman" w:ascii="Times New Roman" w:hAnsi="Times New Roman"/>
          <w:bCs/>
          <w:sz w:val="24"/>
          <w:szCs w:val="24"/>
          <w:lang w:eastAsia="ru-RU"/>
        </w:rPr>
        <w:t>Исполнитель согласовывает режим работы столовых и питания обучающихся с Заказчиком.</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ю запрещается использовать помещения, предназначенные для оказания услуг, оборудование, инвентарь, иное имущество которыми снабжены (оборудованы) указанные помещения в целях, не связанных с обеспечением питания обучающихся по настоящему контракту.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рушение Исполнителем указанного запрета приравнивается к ненадлежащему исполнению условий контракта с начислением Исполнителю штрафа за каждый факт подобного нарушения согласно пункту 8.3.2. настоящего контракта.</w:t>
      </w:r>
    </w:p>
    <w:p>
      <w:pPr>
        <w:pStyle w:val="Normal"/>
        <w:numPr>
          <w:ilvl w:val="1"/>
          <w:numId w:val="2"/>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лежащим образом заверенные Исполнителем копии, утверждённых Исполнителем рабочих/должностных инструкций находятся у Заказчика.</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кончании оказания услуг по настоящему контракту Исполнитель возвращает имущество (помещения, оборудование, инвентарь) Заказчику в исправном состоянии с учётом нормального износа.</w:t>
      </w:r>
    </w:p>
    <w:p>
      <w:pPr>
        <w:pStyle w:val="Normal"/>
        <w:numPr>
          <w:ilvl w:val="1"/>
          <w:numId w:val="2"/>
        </w:numPr>
        <w:spacing w:lineRule="auto" w:line="24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Затраты по содержанию помещений и оборудования, предназначенных для оказания услуг, несёт Исполнитель.</w:t>
      </w:r>
    </w:p>
    <w:p>
      <w:pPr>
        <w:pStyle w:val="Normal"/>
        <w:numPr>
          <w:ilvl w:val="1"/>
          <w:numId w:val="2"/>
        </w:numPr>
        <w:spacing w:lineRule="auto" w:line="240" w:before="0" w:after="0"/>
        <w:ind w:left="0" w:firstLine="709"/>
        <w:jc w:val="both"/>
        <w:rPr>
          <w:rFonts w:ascii="Times New Roman" w:hAnsi="Times New Roman" w:eastAsia="Times New Roman" w:cs="Times New Roman"/>
          <w:i/>
          <w:i/>
          <w:sz w:val="24"/>
          <w:szCs w:val="24"/>
          <w:lang w:eastAsia="ru-RU"/>
        </w:rPr>
      </w:pPr>
      <w:r>
        <w:rPr>
          <w:rFonts w:cs="Times New Roman" w:ascii="Times New Roman" w:hAnsi="Times New Roman"/>
          <w:bCs/>
          <w:sz w:val="24"/>
          <w:szCs w:val="24"/>
        </w:rPr>
        <w:t>Имущество (помещения, оборудование, инвентарь), закреплённое собственником за Заказчиком на праве оперативного управления, является муниципальной собственностью Сургутского района и отражается на балансе Заказчика.</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2"/>
        <w:numPr>
          <w:ilvl w:val="0"/>
          <w:numId w:val="2"/>
        </w:numPr>
        <w:rPr/>
      </w:pPr>
      <w:r>
        <w:rPr/>
        <w:t>Ответственность Сторон</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несут ответственность за неисполнение или ненадлежащее исполнение обязательств, предусмотренных настоящим контракто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numPr>
          <w:ilvl w:val="2"/>
          <w:numId w:val="2"/>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000,00 рублей.</w:t>
      </w:r>
    </w:p>
    <w:p>
      <w:pPr>
        <w:pStyle w:val="Normal"/>
        <w:widowControl w:val="false"/>
        <w:autoSpaceDE w:val="false"/>
        <w:spacing w:lineRule="auto" w:line="24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ён в порядке, установленном постановлением Правительства Российской Федерации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w:t>
      </w:r>
      <w:r>
        <w:rPr>
          <w:rFonts w:cs="Times New Roman" w:ascii="Times New Roman" w:hAnsi="Times New Roman"/>
          <w:i/>
          <w:sz w:val="24"/>
          <w:szCs w:val="24"/>
        </w:rPr>
        <w:t>.</w:t>
      </w:r>
    </w:p>
    <w:p>
      <w:pPr>
        <w:pStyle w:val="Normal"/>
        <w:widowControl w:val="false"/>
        <w:numPr>
          <w:ilvl w:val="2"/>
          <w:numId w:val="2"/>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autoSpaceDE w:val="false"/>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 </w:t>
      </w:r>
    </w:p>
    <w:p>
      <w:pPr>
        <w:pStyle w:val="Normal"/>
        <w:widowControl w:val="false"/>
        <w:numPr>
          <w:ilvl w:val="2"/>
          <w:numId w:val="2"/>
        </w:numPr>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контрактом, заключённым по результатам определения Исполнителя в соответствии с пунктом 1 части 1 статьи 30 Закона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 рублей и не менее 1 тыс. рублей.</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ён в порядке, установленном постановление Правительства РФ от 30.08.2017 № 1042).</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5000,00 рублей.</w:t>
      </w:r>
    </w:p>
    <w:p>
      <w:pPr>
        <w:pStyle w:val="Normal"/>
        <w:widowControl w:val="false"/>
        <w:autoSpaceDE w:val="false"/>
        <w:spacing w:lineRule="auto" w:line="24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ён в порядке, установленном постановление Правительства РФ от 30.08.2017 № 1042).</w:t>
      </w:r>
    </w:p>
    <w:p>
      <w:pPr>
        <w:pStyle w:val="Normal"/>
        <w:widowControl w:val="false"/>
        <w:numPr>
          <w:ilvl w:val="2"/>
          <w:numId w:val="2"/>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день просрочки исполнения Исполнителем обязательства, предусмотренного п.9.4. настоящего контракта, начисляется пеня в размере, определённом в порядке</w:t>
      </w:r>
      <w:r>
        <w:rPr>
          <w:rFonts w:eastAsia="Times New Roman" w:cs="Times New Roman" w:ascii="Times New Roman" w:hAnsi="Times New Roman"/>
          <w:sz w:val="24"/>
          <w:szCs w:val="24"/>
          <w:lang w:eastAsia="ru-RU"/>
        </w:rPr>
        <w:t>, установленном в п.8.3.1.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numPr>
          <w:ilvl w:val="1"/>
          <w:numId w:val="2"/>
        </w:numPr>
        <w:autoSpaceDE w:val="false"/>
        <w:spacing w:lineRule="auto" w:line="240" w:before="0" w:after="0"/>
        <w:ind w:left="0" w:firstLine="709"/>
        <w:jc w:val="both"/>
        <w:rPr/>
      </w:pPr>
      <w:r>
        <w:rPr>
          <w:rFonts w:eastAsia="Times New Roman" w:cs="Times New Roman" w:ascii="Times New Roman" w:hAnsi="Times New Roman"/>
          <w:sz w:val="24"/>
          <w:szCs w:val="24"/>
        </w:rPr>
        <w:t>В случае если законодательством Российской Федерации установлен иной порядок начисления штрафа, чем порядок, предусмотренный Правилами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плата штрафа и пени не освобождает стороны от исполнения обязательств      по настоящему контракт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numPr>
          <w:ilvl w:val="0"/>
          <w:numId w:val="2"/>
        </w:numPr>
        <w:rPr/>
      </w:pPr>
      <w:r>
        <w:rPr/>
        <w:t>Обеспечение исполнения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Исполнение контракта может обеспечиваться предоставлением независимой гарантии, выданной гарантом, указанным в перечне ч.1 ст.45 Закона №44-ФЗ и соответствующей требованиям </w:t>
      </w:r>
      <w:hyperlink r:id="rId2">
        <w:r>
          <w:rPr>
            <w:rStyle w:val="InternetLink"/>
            <w:rFonts w:cs="Times New Roman" w:ascii="Times New Roman" w:hAnsi="Times New Roman"/>
            <w:sz w:val="24"/>
            <w:szCs w:val="24"/>
          </w:rPr>
          <w:t>ст.45</w:t>
        </w:r>
      </w:hyperlink>
      <w:r>
        <w:rPr>
          <w:rFonts w:cs="Times New Roman" w:ascii="Times New Roman" w:hAnsi="Times New Roman"/>
          <w:sz w:val="24"/>
          <w:szCs w:val="24"/>
        </w:rPr>
        <w:t xml:space="preserve"> Закона №44-ФЗ, или внесением денежных средств на указанный в разделе 13. настоящего контракта счё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Закона №44-ФЗ участником закупки (Исполнителем),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3">
        <w:r>
          <w:rPr>
            <w:rStyle w:val="InternetLink"/>
            <w:rFonts w:cs="Times New Roman" w:ascii="Times New Roman" w:hAnsi="Times New Roman"/>
            <w:sz w:val="24"/>
            <w:szCs w:val="24"/>
          </w:rPr>
          <w:t>ст.95</w:t>
        </w:r>
      </w:hyperlink>
      <w:r>
        <w:rPr>
          <w:rFonts w:cs="Times New Roman" w:ascii="Times New Roman" w:hAnsi="Times New Roman"/>
          <w:sz w:val="24"/>
          <w:szCs w:val="24"/>
        </w:rPr>
        <w:t xml:space="preserve"> Закона №4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контракт по результатам определения Исполнителя в соответствии с п.1 ч. 1 ст. 30 Закона №44-ФЗ, освобождается от предоставления обеспечения исполнения контракта, в том числе с учётом положений ст. 37 Закона №44-ФЗ,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 целях обеспечения исполнения обязательств Исполнителя по настоящему контракту Исполнитель предоставляет Заказчику обеспечение исполнения контракта в размере 510 169,85 рублей. (определяется в соответствии с пунктом 6 статьи 96 Закона № 44-ФЗ).</w:t>
      </w:r>
    </w:p>
    <w:p>
      <w:pPr>
        <w:pStyle w:val="Normal"/>
        <w:numPr>
          <w:ilvl w:val="1"/>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9.3.1., п.9.3.2. настоящего контракта. </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 стоимости исполненных обязательств для включения в реестр контрактов, заключённых заказчиками.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разделами 3., 6. настоящего контракта.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Уменьшение в соответствии с п.9.3. настоящего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в настоящем пункте информации в реестр контрактов, предусмотренный </w:t>
      </w:r>
      <w:hyperlink r:id="rId4">
        <w:r>
          <w:rPr>
            <w:rStyle w:val="InternetLink"/>
            <w:rFonts w:cs="Times New Roman" w:ascii="Times New Roman" w:hAnsi="Times New Roman"/>
            <w:sz w:val="24"/>
            <w:szCs w:val="24"/>
          </w:rPr>
          <w:t>ст. 103</w:t>
        </w:r>
      </w:hyperlink>
      <w:r>
        <w:rPr>
          <w:rFonts w:cs="Times New Roman" w:ascii="Times New Roman" w:hAnsi="Times New Roman"/>
          <w:sz w:val="24"/>
          <w:szCs w:val="24"/>
        </w:rPr>
        <w:t xml:space="preserve"> Закона №44-ФЗ (далее – реестр контр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ём внесения денежных средств на счёт Заказчика, указанный в разделе 13. настоящего контракта, по заявлению Исполнителя ему возвращаются Заказчиком в срок, который не должен превышать </w:t>
      </w:r>
      <w:r>
        <w:rPr>
          <w:rFonts w:cs="Times New Roman" w:ascii="Times New Roman" w:hAnsi="Times New Roman"/>
          <w:b/>
          <w:sz w:val="24"/>
          <w:szCs w:val="24"/>
        </w:rPr>
        <w:t>пятнадцать дней</w:t>
      </w:r>
      <w:r>
        <w:rPr>
          <w:rFonts w:cs="Times New Roman" w:ascii="Times New Roman" w:hAnsi="Times New Roman"/>
          <w:sz w:val="24"/>
          <w:szCs w:val="24"/>
        </w:rPr>
        <w:t xml:space="preserve"> с даты исполнения Исполнителем обязательств, предусмотренных настоящим контракт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r>
        <w:rPr>
          <w:rFonts w:cs="Times New Roman" w:ascii="Times New Roman" w:hAnsi="Times New Roman"/>
          <w:i/>
          <w:sz w:val="24"/>
          <w:szCs w:val="24"/>
        </w:rPr>
        <w:t>.</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смотренное п.9.3. 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Законом №44-ФЗ, в порядке, предусмотренном разделом 8. настоящего контракта, а также приёмки Заказчиком оказанных услуг, в порядке, предусмотренном разделом 6. настоящего контракта. Такое уменьшение не допускается в случаях, определённых Правительством Российской Федерации в целях обеспечения защиты здоровья, прав и законных интересов граждан Российской Федерации.</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В случае отзыва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9.3., пп.9.3.1., пп.9.3.2. настоящего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 случае предоставления нового обеспечения исполнения контракта в соответствии с п.9.3.,</w:t>
      </w:r>
      <w:hyperlink r:id="rId6">
        <w:r>
          <w:rPr>
            <w:rStyle w:val="InternetLink"/>
            <w:rFonts w:cs="Times New Roman" w:ascii="Times New Roman" w:hAnsi="Times New Roman"/>
            <w:sz w:val="24"/>
            <w:szCs w:val="24"/>
          </w:rPr>
          <w:t>п.9.4.</w:t>
        </w:r>
      </w:hyperlink>
      <w:r>
        <w:rPr>
          <w:rFonts w:cs="Times New Roman" w:ascii="Times New Roman" w:hAnsi="Times New Roman"/>
          <w:sz w:val="24"/>
          <w:szCs w:val="24"/>
        </w:rPr>
        <w:t xml:space="preserve"> настоящего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зависимая гарантия, предоставленная в качестве обеспечения исполнения контракта,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eastAsia="ru-RU"/>
        </w:rPr>
        <w:t xml:space="preserve">Исключение банка из перечня, предусмотренного </w:t>
      </w:r>
      <w:hyperlink r:id="rId7">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45 Закона №44-ФЗ, региональной гарантийной организации из перечня, предусмотренного </w:t>
      </w:r>
      <w:hyperlink r:id="rId8">
        <w:r>
          <w:rPr>
            <w:rStyle w:val="InternetLink"/>
            <w:rFonts w:cs="Times New Roman" w:ascii="Times New Roman" w:hAnsi="Times New Roman"/>
            <w:sz w:val="24"/>
            <w:szCs w:val="24"/>
            <w:lang w:eastAsia="ru-RU"/>
          </w:rPr>
          <w:t>частью 1.7</w:t>
        </w:r>
      </w:hyperlink>
      <w:r>
        <w:rPr>
          <w:rFonts w:cs="Times New Roman" w:ascii="Times New Roman" w:hAnsi="Times New Roman"/>
          <w:sz w:val="24"/>
          <w:szCs w:val="24"/>
          <w:lang w:eastAsia="ru-RU"/>
        </w:rPr>
        <w:t xml:space="preserve"> статьи 45 Закона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Heading2"/>
        <w:numPr>
          <w:ilvl w:val="0"/>
          <w:numId w:val="2"/>
        </w:numPr>
        <w:rPr/>
      </w:pPr>
      <w:r>
        <w:rPr/>
        <w:t>Действие обстоятельств непреодолимой силы</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землетрясение, наводнение, ураган) и прочих  обстоятельств непреодолимой  силы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если эти обстоятельства непосредственно повлияли на исполнение настоящего контракта. </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форс-мажору) не относятся предпринимательские риски, такие как нарушение обязанностей со стороны Исполнителя, отсутствие на рынке нужных для исполнения обязательств товаров, отсутствие у Исполнителя необходимых денежных средств для выполнения обязательств по контракту, а также финансово-экономический кризис, изменение валютного курса, девальвация национальной валюты, преступные действия неустановленных лиц.</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длиться более 14 (четырнадцати) дней, Стороны обсудят, какие меры следует принять для дальнейшего оказания услуг по настоящему контракту. Если Стороны не смогут договориться в течение 5 (пяти) дней, то каждая из Сторон вправе требовать расторжения контракта, причем ни одна из Сторон не может требовать от другой Стороны возмещения возможных убытков.</w:t>
      </w:r>
    </w:p>
    <w:p>
      <w:pPr>
        <w:pStyle w:val="Normal"/>
        <w:numPr>
          <w:ilvl w:val="1"/>
          <w:numId w:val="2"/>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контракту вследствие непреодолимой силы, должна незамедлительно известить об этом в письменной форме другую Сторону. Подтверждением наличия и продолжительности действия обстоятельств непреодолимой силы является свидетельство (документ), выданное соответствующей Торгово-Промышленной Палатой или иным компетентным органо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Порядок изменения и расторж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зменении и расторжении настоящего контракта для достижения целей осуществления закупки Заказчик и Исполнитель взаимодействуют в соответствии с Гражданским законодательством Российской Федерации и Законом №44-ФЗ.</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согласно Закону №44-ФЗ. Вносимые дополнения и изменения рассматриваются Сторонами и оформляются дополнительными соглаш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контракту оформляются в форме, в которой заключён настоящий контракт, подписываются Сторонами и являются неотъемлемой частью настоящего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в порядке, установленном ст.95 Закона №44-ФЗ, действующем на дату принятия указанного решения. </w:t>
      </w:r>
    </w:p>
    <w:p>
      <w:pPr>
        <w:pStyle w:val="Style28"/>
        <w:numPr>
          <w:ilvl w:val="1"/>
          <w:numId w:val="2"/>
        </w:numPr>
        <w:ind w:left="0" w:firstLine="709"/>
        <w:rPr>
          <w:szCs w:val="24"/>
        </w:rPr>
      </w:pPr>
      <w:r>
        <w:rPr>
          <w:szCs w:val="24"/>
        </w:rPr>
        <w:t>Действие настоящего контракта автоматически прекращается при ликвидации одной из Сторон.</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 случае досрочного расторжения настоящего контракта оплата производится пропорционально объёму услуг, оказанных на момент расторжения настоящего контракт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Заключительные положения</w:t>
      </w:r>
    </w:p>
    <w:p>
      <w:pPr>
        <w:pStyle w:val="Normal"/>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Настоящий контракт считается заключённым в день его размещения Заказчиком в единой информационной системе и на электронной площадке (с использованием единой информационной системы) и его подписания усиленной электронной подписью лица, имеющего право действовать от имени Заказчика. Контракт действует по «31» июля 2025 года, а в части финансовых обязательств, гарантийных обязательств, до полного их исполнения.</w:t>
      </w:r>
    </w:p>
    <w:p>
      <w:pPr>
        <w:pStyle w:val="Normal"/>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не предусмотренных настоящим контрактом, Стороны руководствуются Гражданским законодательством Российской Федерации и Законом №44-ФЗ.</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ы и разногласия, возникающие из настоящего контракта или в связи с ним, будут решаться Сторонами путём переговоров. Претензионный порядок разрешения споров обязате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в отношении контракта, такой обмен осуществляется с использованием единой информационной системы путём направления электронных уведомлений (претензий, требование). Такие уведомления (претензии требова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и (претензии, требован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Срок рассмотрения уведомления (претензии, требования) составляет 5 (пять) рабочих дней с момента его поступления Сторон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лучае не достижения согласия споры и разногласия подлежат разрешению в Арбитражном суде ХМАО-Югры.</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ющие приложения являются неотъемлемой частью настоящего контракта:</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 стоимости контракта (Приложение №1 к контракту),</w:t>
      </w:r>
    </w:p>
    <w:p>
      <w:pPr>
        <w:pStyle w:val="Normal"/>
        <w:numPr>
          <w:ilvl w:val="0"/>
          <w:numId w:val="5"/>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задание (Приложение № 2 к контракту).</w:t>
      </w:r>
    </w:p>
    <w:p>
      <w:pPr>
        <w:pStyle w:val="Normal"/>
        <w:spacing w:before="0" w:after="6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2"/>
        </w:numPr>
        <w:rPr/>
      </w:pPr>
      <w:r>
        <w:rPr/>
        <w:t>Юридически значимые сведения о Сторонах,</w:t>
      </w:r>
    </w:p>
    <w:p>
      <w:pPr>
        <w:pStyle w:val="Normal"/>
        <w:widowControl w:val="false"/>
        <w:tabs>
          <w:tab w:val="clear" w:pos="708"/>
          <w:tab w:val="left" w:pos="567" w:leader="none"/>
        </w:tabs>
        <w:autoSpaceDE w:val="false"/>
        <w:spacing w:before="0" w:after="0"/>
        <w:ind w:firstLine="284"/>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банковские реквизиты, подписи Сторон</w:t>
      </w:r>
    </w:p>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0" w:type="dxa"/>
        <w:tblLayout w:type="fixed"/>
        <w:tblCellMar>
          <w:top w:w="0" w:type="dxa"/>
          <w:left w:w="108" w:type="dxa"/>
          <w:bottom w:w="0" w:type="dxa"/>
          <w:right w:w="108" w:type="dxa"/>
        </w:tblCellMar>
      </w:tblPr>
      <w:tblGrid>
        <w:gridCol w:w="4972"/>
        <w:gridCol w:w="4949"/>
      </w:tblGrid>
      <w:tr>
        <w:trPr/>
        <w:tc>
          <w:tcPr>
            <w:tcW w:w="4972" w:type="dxa"/>
            <w:tcBorders/>
          </w:tcPr>
          <w:p>
            <w:pPr>
              <w:pStyle w:val="Normal"/>
              <w:tabs>
                <w:tab w:val="clear" w:pos="708"/>
                <w:tab w:val="left" w:pos="642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аказчик</w:t>
            </w:r>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color w:val="000000"/>
                <w:sz w:val="24"/>
                <w:szCs w:val="24"/>
              </w:rPr>
              <w:t>Муниципальное бюджетное общеобразовательное учреждение «Угутская средняя общеобразовательная шко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628458, Тюменская обла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ргутский район, с. Угу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ьвовская, 2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8617007610/ КПП 8617010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 РКЦ ХАНТЫ-МАНСИЙСК//УФК по Ханты-Мансийскому автономному округу-Югре г. Ханты - Мансийс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0716216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С 032346437182600087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С 4010281024537000000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 (МБОУ «Угутская СОШ»)</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015.06.28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8 (3462)737-847, 737-844</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mail: ugut-best@rambler.ru</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Е.С. Мороз-Галий/</w:t>
            </w:r>
          </w:p>
        </w:tc>
        <w:tc>
          <w:tcPr>
            <w:tcW w:w="494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усноде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628400, Тюменская обл., ХМАО-Юг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ургут, Федорова, 59-273</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КПП 8602198754/860201001</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ЮЛ № 1128602028158 от 11.12.2012г.</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ПО 12536993; ОКАТО 71136000000</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МО 71876000001; ОКФС 16</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ГУ 4210014; ОКОПФ 12300</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Сибирский Банк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О «Сбербанк России» г. Тюмен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7102651</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40702810067170041639</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 счет 30101810800000000651</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8(3462)26-23-08; 8(3462)26-27-3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mail: Shikula-a@mail.ru</w:t>
            </w:r>
          </w:p>
          <w:p>
            <w:pPr>
              <w:pStyle w:val="Normal"/>
              <w:widowControl w:val="false"/>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widowControl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иректор</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__________________/А.В. Шикула/</w:t>
            </w:r>
          </w:p>
        </w:tc>
      </w:tr>
    </w:tbl>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spacing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Normal"/>
        <w:widowControl w:val="false"/>
        <w:spacing w:before="0" w:after="0"/>
        <w:jc w:val="right"/>
        <w:rPr/>
      </w:pPr>
      <w:r>
        <w:rPr>
          <w:rFonts w:cs="Times New Roman" w:ascii="Times New Roman" w:hAnsi="Times New Roman"/>
          <w:sz w:val="24"/>
          <w:szCs w:val="24"/>
        </w:rPr>
        <w:t xml:space="preserve">Приложение №1 к контракту </w:t>
      </w:r>
    </w:p>
    <w:p>
      <w:pPr>
        <w:pStyle w:val="Normal"/>
        <w:widowControl w:val="false"/>
        <w:spacing w:before="0" w:after="0"/>
        <w:ind w:firstLine="8"/>
        <w:jc w:val="right"/>
        <w:rPr>
          <w:rFonts w:ascii="Times New Roman" w:hAnsi="Times New Roman" w:cs="Times New Roman"/>
          <w:sz w:val="24"/>
          <w:szCs w:val="24"/>
        </w:rPr>
      </w:pPr>
      <w:r>
        <w:rPr>
          <w:rFonts w:cs="Times New Roman" w:ascii="Times New Roman" w:hAnsi="Times New Roman"/>
          <w:sz w:val="24"/>
          <w:szCs w:val="24"/>
        </w:rPr>
        <w:t>от «16» декабря 2024 года № 86</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счёт стоимости контракта</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568"/>
        <w:gridCol w:w="3827"/>
        <w:gridCol w:w="1418"/>
        <w:gridCol w:w="1417"/>
        <w:gridCol w:w="1701"/>
        <w:gridCol w:w="1418"/>
      </w:tblGrid>
      <w:tr>
        <w:trPr>
          <w:trHeight w:val="1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вид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питания 1 человека в день, с учё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по позиции (руб.)</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1"/>
              </w:numPr>
              <w:snapToGrid w:val="false"/>
              <w:ind w:left="0" w:hanging="0"/>
              <w:rPr>
                <w:rFonts w:ascii="Times New Roman" w:hAnsi="Times New Roman" w:cs="Times New Roman"/>
                <w:b w:val="false"/>
                <w:b w:val="false"/>
                <w:sz w:val="22"/>
                <w:szCs w:val="22"/>
              </w:rPr>
            </w:pPr>
            <w:r>
              <w:rPr>
                <w:rFonts w:cs="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итанием обучающихся начальных классов с 1 по 4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80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ind w:left="0" w:hanging="0"/>
              <w:rPr>
                <w:rFonts w:ascii="Times New Roman" w:hAnsi="Times New Roman" w:cs="Times New Roman"/>
                <w:b w:val="false"/>
                <w:b w:val="false"/>
                <w:sz w:val="22"/>
                <w:szCs w:val="22"/>
              </w:rPr>
            </w:pPr>
            <w:r>
              <w:rPr>
                <w:rFonts w:cs="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одноразовым питанием обучающихся 5 - 11 классов, которым не оказывается социальная поддержка в виде предоставления двухразового питания за счет средств субвенций из бюджета Ханты-Мансийского автономного округа – Ю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708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ind w:left="0" w:hanging="0"/>
              <w:rPr>
                <w:rFonts w:ascii="Times New Roman" w:hAnsi="Times New Roman" w:cs="Times New Roman"/>
                <w:b w:val="false"/>
                <w:b w:val="false"/>
                <w:sz w:val="22"/>
                <w:szCs w:val="22"/>
              </w:rPr>
            </w:pPr>
            <w:r>
              <w:rPr>
                <w:rFonts w:cs="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бесплатным двухразовым питанием обучающихся льготной категории, в учебное время по месту нахождения образовательной организации (1-11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126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ind w:left="0" w:hanging="0"/>
              <w:rPr>
                <w:rFonts w:ascii="Times New Roman" w:hAnsi="Times New Roman" w:cs="Times New Roman"/>
                <w:b w:val="false"/>
                <w:b w:val="false"/>
                <w:sz w:val="22"/>
                <w:szCs w:val="22"/>
              </w:rPr>
            </w:pPr>
            <w:r>
              <w:rPr>
                <w:rFonts w:cs="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итанием обучающихся льготной категории воспитанников 7-11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377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ind w:left="0" w:hanging="0"/>
              <w:rPr>
                <w:rFonts w:ascii="Times New Roman" w:hAnsi="Times New Roman" w:cs="Times New Roman"/>
                <w:b w:val="false"/>
                <w:b w:val="false"/>
                <w:sz w:val="22"/>
                <w:szCs w:val="22"/>
              </w:rPr>
            </w:pPr>
            <w:r>
              <w:rPr>
                <w:rFonts w:cs="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итанием обучающихся льготной категории воспитанников 12-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601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ind w:left="0" w:hanging="0"/>
              <w:rPr>
                <w:rFonts w:ascii="Times New Roman" w:hAnsi="Times New Roman" w:cs="Times New Roman"/>
                <w:b w:val="false"/>
                <w:b w:val="false"/>
                <w:sz w:val="22"/>
                <w:szCs w:val="22"/>
              </w:rPr>
            </w:pPr>
            <w:r>
              <w:rPr>
                <w:rFonts w:cs="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итанием обучающихся не льготной категории воспитанников  1-4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05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ind w:left="0" w:hanging="0"/>
              <w:rPr>
                <w:rFonts w:ascii="Times New Roman" w:hAnsi="Times New Roman" w:cs="Times New Roman"/>
                <w:b w:val="false"/>
                <w:b w:val="false"/>
                <w:sz w:val="22"/>
                <w:szCs w:val="22"/>
              </w:rPr>
            </w:pPr>
            <w:r>
              <w:rPr>
                <w:rFonts w:cs="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итанием обучающихся не льготной категории воспитанников 5-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819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ind w:left="0" w:hanging="0"/>
              <w:rPr>
                <w:rFonts w:ascii="Times New Roman" w:hAnsi="Times New Roman" w:cs="Times New Roman"/>
                <w:b w:val="false"/>
                <w:b w:val="false"/>
                <w:sz w:val="22"/>
                <w:szCs w:val="22"/>
              </w:rPr>
            </w:pPr>
            <w:r>
              <w:rPr>
                <w:rFonts w:cs="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итанием воспитанников 7-11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57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ind w:left="0" w:hanging="0"/>
              <w:rPr>
                <w:rFonts w:ascii="Times New Roman" w:hAnsi="Times New Roman" w:cs="Times New Roman"/>
                <w:b w:val="false"/>
                <w:b w:val="false"/>
                <w:sz w:val="22"/>
                <w:szCs w:val="22"/>
              </w:rPr>
            </w:pPr>
            <w:r>
              <w:rPr>
                <w:rFonts w:cs="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итанием воспитанников 12-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о-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2853,00</w:t>
            </w:r>
          </w:p>
        </w:tc>
      </w:tr>
      <w:tr>
        <w:trPr>
          <w:trHeight w:val="33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Ито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20339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0</w:t>
            </w:r>
          </w:p>
        </w:tc>
      </w:tr>
      <w:tr>
        <w:trPr>
          <w:trHeight w:val="33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НДС не предусмотрен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00</w:t>
            </w:r>
          </w:p>
        </w:tc>
      </w:tr>
    </w:tbl>
    <w:p>
      <w:pPr>
        <w:pStyle w:val="Normal"/>
        <w:numPr>
          <w:ilvl w:val="0"/>
          <w:numId w:val="0"/>
        </w:numPr>
        <w:spacing w:lineRule="auto" w:line="240"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Источник финансирования: Бюджет Сургутского района - Субсидия на финансовое обеспечение муниципального задания: Организация питания</w:t>
      </w:r>
      <w:r>
        <w:rPr>
          <w:rFonts w:cs="Times New Roman" w:ascii="Times New Roman" w:hAnsi="Times New Roman"/>
          <w:sz w:val="24"/>
          <w:szCs w:val="24"/>
          <w:u w:val="single"/>
        </w:rPr>
        <w:t>:</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бюджетным и автономным учреждениям, некоммерческим организациям в рамках основного мероприятия «Реализация основных общеобразовательных программ, осуществление присмотра и ухода за детьми, содержание детей» подпрограммы «Общее образование. Дополнительное образование детей» муниципальной программы Сургутского района «Образование Сургутского района, </w:t>
      </w:r>
      <w:r>
        <w:rPr>
          <w:rFonts w:eastAsia="Times New Roman" w:cs="Times New Roman" w:ascii="Times New Roman" w:hAnsi="Times New Roman"/>
          <w:b/>
          <w:sz w:val="24"/>
          <w:szCs w:val="24"/>
          <w:u w:val="single"/>
          <w:lang w:eastAsia="ru-RU"/>
        </w:rPr>
        <w:t>3 675 60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Три миллиона шестьсот семьдесят пять тысяч шестьсот три</w:t>
      </w:r>
      <w:r>
        <w:rPr>
          <w:rFonts w:eastAsia="Times New Roman" w:cs="Times New Roman" w:ascii="Times New Roman" w:hAnsi="Times New Roman"/>
          <w:b/>
          <w:sz w:val="24"/>
          <w:szCs w:val="24"/>
          <w:lang w:eastAsia="ru-RU"/>
        </w:rPr>
        <w:t xml:space="preserve">) рубля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копеек.</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убсид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рамках основного мероприятия «Предоставление питания обучающимся» подпрограммы «Общее образование. Дополнительное образование детей» муниципальной программы Сургутского района «Образование Сургутского района» </w:t>
      </w:r>
      <w:r>
        <w:rPr>
          <w:rFonts w:eastAsia="Times New Roman" w:cs="Times New Roman" w:ascii="Times New Roman" w:hAnsi="Times New Roman"/>
          <w:b/>
          <w:sz w:val="24"/>
          <w:szCs w:val="24"/>
          <w:u w:val="single"/>
          <w:lang w:eastAsia="ru-RU"/>
        </w:rPr>
        <w:t>5 312 65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ять миллионов триста двенадцать тысяч шестьсот пятьдесят</w:t>
      </w:r>
      <w:r>
        <w:rPr>
          <w:rFonts w:eastAsia="Times New Roman" w:cs="Times New Roman" w:ascii="Times New Roman" w:hAnsi="Times New Roman"/>
          <w:b/>
          <w:sz w:val="24"/>
          <w:szCs w:val="24"/>
          <w:lang w:eastAsia="ru-RU"/>
        </w:rPr>
        <w:t xml:space="preserve">) рублей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копеек.</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убсидии бюджетным и автономным учреждениям, некоммерческим организациям в рамках основного мероприятия «Предоставление питания обучающимся» подпрограммы «Общее образование. Дополнительное образование детей» муниципальной программы Сургутского района «Образование Сургутского района </w:t>
      </w:r>
      <w:r>
        <w:rPr>
          <w:rFonts w:eastAsia="Times New Roman" w:cs="Times New Roman" w:ascii="Times New Roman" w:hAnsi="Times New Roman"/>
          <w:b/>
          <w:sz w:val="24"/>
          <w:szCs w:val="24"/>
          <w:u w:val="single"/>
          <w:lang w:eastAsia="ru-RU"/>
        </w:rPr>
        <w:t>337 08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Триста тридцать семь тысяч восемьдесят четыре</w:t>
      </w:r>
      <w:r>
        <w:rPr>
          <w:rFonts w:eastAsia="Times New Roman" w:cs="Times New Roman" w:ascii="Times New Roman" w:hAnsi="Times New Roman"/>
          <w:b/>
          <w:sz w:val="24"/>
          <w:szCs w:val="24"/>
          <w:lang w:eastAsia="ru-RU"/>
        </w:rPr>
        <w:t xml:space="preserve">) рубля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копеек</w:t>
      </w:r>
      <w:r>
        <w:rPr>
          <w:rFonts w:eastAsia="Times New Roman" w:cs="Times New Roman" w:ascii="Times New Roman" w:hAnsi="Times New Roman"/>
          <w:sz w:val="24"/>
          <w:szCs w:val="24"/>
          <w:lang w:eastAsia="ru-RU"/>
        </w:rPr>
        <w:t xml:space="preserve"> </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офинансирование субсидии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w:t>
      </w:r>
      <w:r>
        <w:rPr>
          <w:rFonts w:eastAsia="Times New Roman" w:cs="Times New Roman" w:ascii="Times New Roman" w:hAnsi="Times New Roman"/>
          <w:b/>
          <w:sz w:val="24"/>
          <w:szCs w:val="24"/>
          <w:u w:val="single"/>
          <w:lang w:eastAsia="ru-RU"/>
        </w:rPr>
        <w:t>80 52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Восемьдесят тысяч пятьсот двадцать три</w:t>
      </w:r>
      <w:r>
        <w:rPr>
          <w:rFonts w:eastAsia="Times New Roman" w:cs="Times New Roman" w:ascii="Times New Roman" w:hAnsi="Times New Roman"/>
          <w:b/>
          <w:sz w:val="24"/>
          <w:szCs w:val="24"/>
          <w:lang w:eastAsia="ru-RU"/>
        </w:rPr>
        <w:t xml:space="preserve">) рубля </w:t>
      </w:r>
      <w:r>
        <w:rPr>
          <w:rFonts w:eastAsia="Times New Roman" w:cs="Times New Roman" w:ascii="Times New Roman" w:hAnsi="Times New Roman"/>
          <w:b/>
          <w:sz w:val="24"/>
          <w:szCs w:val="24"/>
          <w:u w:val="single"/>
          <w:lang w:eastAsia="ru-RU"/>
        </w:rPr>
        <w:t>92</w:t>
      </w:r>
      <w:r>
        <w:rPr>
          <w:rFonts w:eastAsia="Times New Roman" w:cs="Times New Roman" w:ascii="Times New Roman" w:hAnsi="Times New Roman"/>
          <w:b/>
          <w:sz w:val="24"/>
          <w:szCs w:val="24"/>
          <w:lang w:eastAsia="ru-RU"/>
        </w:rPr>
        <w:t xml:space="preserve"> копейки.</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Субсидии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w:t>
      </w:r>
      <w:r>
        <w:rPr>
          <w:rFonts w:eastAsia="Times New Roman" w:cs="Times New Roman" w:ascii="Times New Roman" w:hAnsi="Times New Roman"/>
          <w:b/>
          <w:sz w:val="24"/>
          <w:szCs w:val="24"/>
          <w:u w:val="single"/>
          <w:lang w:eastAsia="ru-RU"/>
        </w:rPr>
        <w:t>797 53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Семьсот девяносто семь тысяч пятьсот тридцать шесть</w:t>
      </w:r>
      <w:r>
        <w:rPr>
          <w:rFonts w:eastAsia="Times New Roman" w:cs="Times New Roman" w:ascii="Times New Roman" w:hAnsi="Times New Roman"/>
          <w:b/>
          <w:sz w:val="24"/>
          <w:szCs w:val="24"/>
          <w:lang w:eastAsia="ru-RU"/>
        </w:rPr>
        <w:t xml:space="preserve">) рублей </w:t>
      </w:r>
      <w:r>
        <w:rPr>
          <w:rFonts w:eastAsia="Times New Roman" w:cs="Times New Roman" w:ascii="Times New Roman" w:hAnsi="Times New Roman"/>
          <w:b/>
          <w:sz w:val="24"/>
          <w:szCs w:val="24"/>
          <w:u w:val="single"/>
          <w:lang w:eastAsia="ru-RU"/>
        </w:rPr>
        <w:t>08</w:t>
      </w:r>
      <w:r>
        <w:rPr>
          <w:rFonts w:eastAsia="Times New Roman" w:cs="Times New Roman" w:ascii="Times New Roman" w:hAnsi="Times New Roman"/>
          <w:b/>
          <w:sz w:val="24"/>
          <w:szCs w:val="24"/>
          <w:lang w:eastAsia="ru-RU"/>
        </w:rPr>
        <w:t xml:space="preserve"> копеек.</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42" w:type="dxa"/>
        <w:tblLayout w:type="fixed"/>
        <w:tblCellMar>
          <w:top w:w="0" w:type="dxa"/>
          <w:left w:w="108" w:type="dxa"/>
          <w:bottom w:w="0" w:type="dxa"/>
          <w:right w:w="108" w:type="dxa"/>
        </w:tblCellMar>
      </w:tblPr>
      <w:tblGrid>
        <w:gridCol w:w="5812"/>
        <w:gridCol w:w="4253"/>
      </w:tblGrid>
      <w:tr>
        <w:trPr/>
        <w:tc>
          <w:tcPr>
            <w:tcW w:w="581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Е.С. Мороз-Гали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w:t>
            </w:r>
            <w:r>
              <w:rPr/>
              <w:t xml:space="preserve"> </w:t>
            </w:r>
            <w:r>
              <w:rPr>
                <w:rFonts w:cs="Times New Roman" w:ascii="Times New Roman" w:hAnsi="Times New Roman"/>
                <w:sz w:val="24"/>
                <w:szCs w:val="24"/>
              </w:rPr>
              <w:t>А.В. Шикула/</w:t>
            </w:r>
          </w:p>
        </w:tc>
      </w:tr>
    </w:tbl>
    <w:p>
      <w:pPr>
        <w:sectPr>
          <w:footerReference w:type="default" r:id="rId9"/>
          <w:type w:val="nextPage"/>
          <w:pgSz w:w="11906" w:h="16838"/>
          <w:pgMar w:left="1418" w:right="567" w:gutter="0" w:header="0" w:top="709" w:footer="709" w:bottom="765"/>
          <w:pgNumType w:fmt="decimal"/>
          <w:formProt w:val="false"/>
          <w:textDirection w:val="lrTb"/>
          <w:docGrid w:type="default" w:linePitch="360" w:charSpace="0"/>
        </w:sectPr>
        <w:pStyle w:val="Normal"/>
        <w:widowControl w:val="false"/>
        <w:spacing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907" w:hanging="0"/>
        <w:rPr/>
      </w:pPr>
      <w:r>
        <w:rPr>
          <w:rFonts w:cs="Times New Roman" w:ascii="Times New Roman" w:hAnsi="Times New Roman"/>
          <w:sz w:val="24"/>
          <w:szCs w:val="24"/>
        </w:rPr>
        <w:t xml:space="preserve">Приложение №2 к контракту </w:t>
      </w:r>
    </w:p>
    <w:p>
      <w:pPr>
        <w:pStyle w:val="Normal"/>
        <w:widowControl w:val="false"/>
        <w:spacing w:before="0" w:after="0"/>
        <w:ind w:left="11907" w:hanging="0"/>
        <w:rPr>
          <w:rFonts w:ascii="Times New Roman" w:hAnsi="Times New Roman" w:cs="Times New Roman"/>
          <w:sz w:val="24"/>
          <w:szCs w:val="24"/>
        </w:rPr>
      </w:pPr>
      <w:r>
        <w:rPr>
          <w:rFonts w:cs="Times New Roman" w:ascii="Times New Roman" w:hAnsi="Times New Roman"/>
          <w:sz w:val="24"/>
          <w:szCs w:val="24"/>
        </w:rPr>
        <w:t>от «16» декабря 2024 года №86</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ind w:left="426" w:hanging="0"/>
        <w:jc w:val="center"/>
        <w:rPr/>
      </w:pPr>
      <w:bookmarkStart w:id="12" w:name="_Hlk138166780"/>
      <w:bookmarkEnd w:id="12"/>
      <w:r>
        <w:rPr/>
        <w:t xml:space="preserve">Техническое задание </w:t>
      </w:r>
    </w:p>
    <w:tbl>
      <w:tblPr>
        <w:tblW w:w="5000" w:type="pct"/>
        <w:jc w:val="left"/>
        <w:tblInd w:w="-62" w:type="dxa"/>
        <w:tblLayout w:type="fixed"/>
        <w:tblCellMar>
          <w:top w:w="57" w:type="dxa"/>
          <w:left w:w="57" w:type="dxa"/>
          <w:bottom w:w="57" w:type="dxa"/>
          <w:right w:w="57" w:type="dxa"/>
        </w:tblCellMar>
      </w:tblPr>
      <w:tblGrid>
        <w:gridCol w:w="407"/>
        <w:gridCol w:w="1693"/>
        <w:gridCol w:w="1156"/>
        <w:gridCol w:w="740"/>
        <w:gridCol w:w="1550"/>
        <w:gridCol w:w="3259"/>
        <w:gridCol w:w="1450"/>
        <w:gridCol w:w="1519"/>
        <w:gridCol w:w="1481"/>
        <w:gridCol w:w="1217"/>
        <w:gridCol w:w="1090"/>
      </w:tblGrid>
      <w:tr>
        <w:trPr/>
        <w:tc>
          <w:tcPr>
            <w:tcW w:w="13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п объекта закупки</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sz w:val="20"/>
                <w:szCs w:val="20"/>
                <w:lang w:eastAsia="ru-RU"/>
              </w:rPr>
              <w:t>Услуг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товара, работы, услуг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ТРУ/</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2</w:t>
            </w:r>
          </w:p>
        </w:tc>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Характеристики товара, работы, услуг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товара (объем работы, услуг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иница измерения</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хар-к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характеристи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начение характеристи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иница измерения характерист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п характерист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струкция по заполнению характеристик в заявк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3" w:hRule="atLeast"/>
        </w:trPr>
        <w:tc>
          <w:tcPr>
            <w:tcW w:w="4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итанием обучающихся начальных классов с 1 по 4 классы</w:t>
            </w:r>
          </w:p>
        </w:tc>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color w:val="000000"/>
                <w:sz w:val="20"/>
                <w:szCs w:val="20"/>
                <w:lang w:eastAsia="ru-RU"/>
              </w:rPr>
              <w:t>56.29.20.12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оказываемых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а оказывается в помещениях Заказчика, предназначенных для оказания услуг в соответствии с межгосударственными стандартами, санитарно-эпидемиологическими требованиями, законодательными и подзаконными актами, действующим на территории Российской Федерации, в том числе Приказом Департамента образования и науки ХМАО – Югры от 30.09.2022 № 10-П-2113 «Об утверждении Регионального стандарта оказания услуги по обеспечению горячим питанием обучающихся 1-4 классов государственных и муниципальных общеобразовательных организаций ХМАО – Югры», постановлением администрации Сургутского района от 26.03.2021 № 1065-нпа «Об утверждении порядка обеспечения питанием обучающихся в муниципальных общеобразовательных организациях Сургутского района за счет средств бюджета Сургутского района и признании утратившим силу постановления администрации Сургутского района от 26.08.2020 № 3533-нп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 105</w:t>
            </w:r>
          </w:p>
        </w:tc>
        <w:tc>
          <w:tcPr>
            <w:tcW w:w="10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Человеко-день</w:t>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автономный округ – Югра, Сургутский район, с Угут, ул. Львовская д.26; Ханты-Мансийский автономный округ – Югра, Сургутский район, с Угут, ул. Лесная, д. 1а, МБОУ «Угутская СОШ», помещения, предназначенные для оказания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оказания услуг: с даты заключения контракта, но не ранее 09.01.2025г по 30.04.2025г на основании предварительно поданных (ежедневных) заявок Заказчика (его представителя) посредством модуля АИС «Питание», в соответствии с годовым календарным учебным графиком муниципального общеобразовательного учрежд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казанию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должен оказывать Заказчику услуги по обеспечению питанием обучающихся (завтраки, обеды, полдники, ужины, а также индивидуальное меню для обучающихся, нуждающихся в лечебном и диетическом питании)  в соответствии с условиями настоящего технического зад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дноразовым питанием обучающихся 5 - 11 классов, которым не оказывается социальная поддержка в виде предоставления двухразового питания за счет средств субвенций из бюджета Ханты-Мансийского автономного округа – Югры</w:t>
            </w:r>
          </w:p>
        </w:tc>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color w:val="000000"/>
                <w:sz w:val="20"/>
                <w:szCs w:val="20"/>
                <w:lang w:eastAsia="ru-RU"/>
              </w:rPr>
              <w:t>56.29.20.12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оказываемых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а оказывается в помещениях Заказчика, предназначенных для оказания услуг в соответствии с межгосударственными стандартами, санитарно-эпидемиологическими требованиями, законодательными и подзаконными актами, действующим на территории Российской Федерации, в том числе  постановлением администрации Сургутского района от 26.03.2021 № 1065-нпа «Об утверждении порядка обеспечения питанием обучающихся в муниципальных общеобразовательных организациях Сургутского района за счет средств бюджета Сургутского района и признании утратившим силу постановления администрации Сургутского района от 26.08.2020 № 3533-нп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 661</w:t>
            </w:r>
          </w:p>
        </w:tc>
        <w:tc>
          <w:tcPr>
            <w:tcW w:w="10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Человеко-день</w:t>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автономный округ – Югра, Сургутский район, с Угут, ул. Львовская д.26; Ханты-Мансийский автономный округ – Югра, Сургутский район, с Угут, ул. Лесная, д. 1а, МБОУ «Угутская СОШ», помещения, предназначенные для оказания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оказания услуг: с даты заключения контракта, но не ранее 09.01.2025г по 30.04.2025г на основании предварительно поданных (ежедневных) заявок Заказчика (его представителя) посредством модуля АИС «Питание», в соответствии с годовым календарным учебным графиком муниципального общеобразовательного учрежд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к оказанию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должен оказывать Заказчику услуги по обеспечению питанием обучающихся (завтраки, обеды, полдники, ужины, а также индивидуальное меню для обучающихся, нуждающихся в лечебном и диетическом питании) в соответствии с условиями настоящего технического зад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сплатным двухразовым питанием обучающихся льготной категории, в учебное время по месту нахождения образовательной организации (1-11 класс)</w:t>
            </w:r>
          </w:p>
        </w:tc>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color w:val="000000"/>
                <w:sz w:val="20"/>
                <w:szCs w:val="20"/>
                <w:lang w:eastAsia="ru-RU"/>
              </w:rPr>
              <w:t>56.29.20.12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оказываемых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а оказывается в помещениях Заказчика, предназначенных для оказания услуг в соответствии с межгосударственными стандартами, санитарно-эпидемиологическими требованиями, законодательными и подзаконными актами, действующим на территории Российской Федерации, в том числе  Приказом Департамента образования и науки ХМАО – Югры от 30.09.2022 № 10-П-2113 «Об утверждении Регионального стандарта оказания услуги по обеспечению горячим питанием обучающихся 1-4 классов государственных и муниципальных общеобразовательных организаций ХМАО – Югры», постановлением администрации Сургутского района от 26.03.2021 № 1065-нпа «Об утверждении порядка обеспечения питанием обучающихся в муниципальных общеобразовательных организациях Сургутского района за счет средств бюджета Сургутского района и признании утратившим силу постановления администрации Сургутского района от 26.08.2020 № 3533-нп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2 355</w:t>
            </w:r>
          </w:p>
        </w:tc>
        <w:tc>
          <w:tcPr>
            <w:tcW w:w="10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Человеко-день</w:t>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автономный округ – Югра, Сургутский район, с Угут, ул. Львовская д.26; Ханты-Мансийский автономный округ – Югра, Сургутский район, с Угут, ул. Лесная, д. 1а, МБОУ «Угутская СОШ», помещения, предназначенные для оказания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оказания услуг: с даты заключения контракта, но не ранее 09.01.2025г по 30.04.2025г на основании предварительно поданных (ежедневных) заявок Заказчика (его представителя) посредством модуля АИС «Питание», в соответствии с годовым календарным учебным графиком муниципального общеобразовательного учрежд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к оказанию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должен оказывать Заказчику услуги по обеспечению питанием обучающихся (завтраки, обеды, полдники, ужины, а также индивидуальное меню для обучающихся, нуждающихся в лечебном и диетическом питании) в соответствии с условиями настоящего технического зад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итанием обучающихся льготной категории воспитанников 7-11 лет</w:t>
            </w:r>
          </w:p>
        </w:tc>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color w:val="000000"/>
                <w:sz w:val="20"/>
                <w:szCs w:val="20"/>
                <w:lang w:eastAsia="ru-RU"/>
              </w:rPr>
              <w:t>56.29.20.12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оказываемых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а оказывается в помещениях Заказчика, предназначенных для оказания услуг в соответствии с межгосударственными стандартами, санитарно-эпидемиологическими требованиями, законодательными и подзаконными актами, действующим на территории Российской Федерации, в том числе Приказом Департамента образования и науки ХМАО – Югры от 30.09.2022 № 10-П-2113 «Об утверждении Регионального стандарта оказания услуги по обеспечению горячим питанием обучающихся 1-4 классов государственных и муниципальных общеобразовательных организаций ХМАО – Югры», постановлением администрации Сургутского района от 26.03.2021 № 1065-нпа «Об утверждении порядка обеспечения питанием обучающихся в муниципальных общеобразовательных организациях Сургутского района за счет средств бюджета Сургутского района и признании утратившим силу постановления администрации Сургутского района от 26.08.2020 № 3533-нп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 671</w:t>
            </w:r>
          </w:p>
        </w:tc>
        <w:tc>
          <w:tcPr>
            <w:tcW w:w="10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Человеко-день</w:t>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автономный округ – Югра, Сургутский район, с Угут, ул. Львовская д.26; Ханты-Мансийский автономный округ – Югра, Сургутский район, с Угут, ул. Лесная, д. 1а, МБОУ «Угутская СОШ», помещения, предназначенные для оказания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оказания услуг: с даты заключения контракта, но не ранее 09.01.2025г по 30.04.2025г на основании предварительно поданных (ежедневных) заявок Заказчика (его представителя) посредством модуля АИС «Питание», в соответствии с годовым календарным учебным графиком муниципального общеобразовательного учрежд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к оказанию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должен оказывать Заказчику услуги по обеспечению питанием обучающихся (завтраки, обеды, полдники, ужины, а также индивидуальное меню для обучающихся, нуждающихся в лечебном и диетическом питании) в соответствии с условиями настоящего технического зад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итанием обучающихся льготной категории воспитанников 12-18 лет</w:t>
            </w:r>
          </w:p>
        </w:tc>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color w:val="000000"/>
                <w:sz w:val="20"/>
                <w:szCs w:val="20"/>
                <w:lang w:eastAsia="ru-RU"/>
              </w:rPr>
              <w:t>56.29.20.12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оказываемых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а оказывается в помещениях Заказчика, предназначенных для оказания услуг в соответствии с межгосударственными стандартами, санитарно-эпидемиологическими требованиями, законодательными и подзаконными актами, действующим на территории Российской Федерации, в том числе   постановлением администрации Сургутского района от 26.03.2021 № 1065-нпа «Об утверждении порядка обеспечения питанием обучающихся в муниципальных общеобразовательных организациях Сургутского района за счет средств бюджета Сургутского района и признании утратившим силу постановления администрации Сургутского района от 26.08.2020 № 3533-нп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 621</w:t>
            </w:r>
          </w:p>
        </w:tc>
        <w:tc>
          <w:tcPr>
            <w:tcW w:w="10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Человеко-день</w:t>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автономный округ – Югра, Сургутский район, с Угут, ул. Львовская д.26; Ханты-Мансийский автономный округ – Югра, Сургутский район, с Угут, ул. Лесная, д. 1а, МБОУ «Угутская СОШ», помещения, предназначенные для оказания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оказания услуг: с даты заключения контракта, но не ранее 09.01.2025г по 30.04.2025г на основании предварительно поданных (ежедневных) заявок Заказчика (его представителя) посредством модуля АИС «Питание», в соответствии с годовым календарным учебным графиком муниципального общеобразовательного учрежд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к оказанию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должен оказывать Заказчику услуги по обеспечению питанием обучающихся (завтраки, обеды, полдники, ужины, а также индивидуальное меню для обучающихся, нуждающихся в лечебном и диетическом питании) в соответствии с условиями настоящего технического зад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итанием обучающихся не льготной категории воспитанников  1-4 классы</w:t>
            </w:r>
          </w:p>
        </w:tc>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color w:val="000000"/>
                <w:sz w:val="20"/>
                <w:szCs w:val="20"/>
                <w:lang w:eastAsia="ru-RU"/>
              </w:rPr>
              <w:t>56.29.20.12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оказываемых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а оказывается в помещениях Заказчика, предназначенных для оказания услуг в соответствии с межгосударственными стандартами, санитарно-эпидемиологическими требованиями, законодательными и подзаконными актами, действующим на территории Российской Федерации, в том числе Приказом Департамента образования и науки ХМАО – Югры от 30.09.2022 № 10-П-2113 «Об утверждении Регионального стандарта оказания услуги по обеспечению горячим питанием обучающихся 1-4 классов государственных и муниципальных общеобразовательных организаций ХМАО – Югры», постановлением администрации Сургутского района от 26.03.2021 № 1065-нпа «Об утверждении порядка обеспечения питанием обучающихся в муниципальных общеобразовательных организациях Сургутского района за счет средств бюджета Сургутского района и признании утратившим силу постановления администрации Сургутского района от 26.08.2020 № 3533-нп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04</w:t>
            </w:r>
          </w:p>
        </w:tc>
        <w:tc>
          <w:tcPr>
            <w:tcW w:w="10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Человеко-день</w:t>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автономный округ – Югра, Сургутский район, с Угут, ул. Львовская д.26; Ханты-Мансийский автономный округ – Югра, Сургутский район, с Угут, ул. Лесная, д. 1а, МБОУ «Угутская СОШ», помещения, предназначенные для оказания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оказания услуг: с даты заключения контракта, но не ранее 09.01.2025г по 30.04.2025г на основании предварительно поданных (ежедневных) заявок Заказчика (его представителя) посредством модуля АИС «Питание», в соответствии с годовым календарным учебным графиком муниципального общеобразовательного учрежд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к оказанию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должен оказывать Заказчику услуги по обеспечению питанием обучающихся (завтраки, обеды, полдники, ужины, а также индивидуальное меню для обучающихся, нуждающихся в лечебном и диетическом питании) в соответствии с условиями настоящего технического зад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итанием обучающихся не льготной категории воспитанников 5-11 классы</w:t>
            </w:r>
          </w:p>
        </w:tc>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color w:val="000000"/>
                <w:sz w:val="20"/>
                <w:szCs w:val="20"/>
                <w:lang w:eastAsia="ru-RU"/>
              </w:rPr>
              <w:t>56.29.20.12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оказываемых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а оказывается в помещениях Заказчика, предназначенных для оказания услуг в соответствии с межгосударственными стандартами, санитарно-эпидемиологическими требованиями, законодательными и подзаконными актами, действующим на территории Российской Федерации, в том числе  постановлением администрации Сургутского района от 26.03.2021 № 1065-нпа «Об утверждении порядка обеспечения питанием обучающихся в муниципальных общеобразовательных организациях Сургутского района за счет средств бюджета Сургутского района и признании утратившим силу постановления администрации Сургутского района от 26.08.2020 № 3533-нп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857</w:t>
            </w:r>
          </w:p>
        </w:tc>
        <w:tc>
          <w:tcPr>
            <w:tcW w:w="10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Человеко-день</w:t>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автономный округ – Югра, Сургутский район, с Угут, ул. Львовская д.26; Ханты-Мансийский автономный округ – Югра, Сургутский район, с Угут, ул. Лесная, д. 1а, МБОУ «Угутская СОШ», помещения, предназначенные для оказания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оказания услуг: с даты заключения контракта, но не ранее 09.01.2025г по 30.04.2025г на основании предварительно поданных (ежедневных) заявок Заказчика (его представителя) посредством модуля АИС «Питание», в соответствии с годовым календарным учебным графиком муниципального общеобразовательного учрежд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к оказанию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должен оказывать Заказчику услуги по обеспечению питанием обучающихся (завтраки, обеды, полдники, ужины, а также индивидуальное меню для обучающихся, нуждающихся в лечебном и диетическом питании) в соответствии с условиями настоящего технического зад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беспечение питанием воспитанников 7-11 лет</w:t>
            </w:r>
          </w:p>
        </w:tc>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color w:val="000000"/>
                <w:sz w:val="20"/>
                <w:szCs w:val="20"/>
                <w:lang w:eastAsia="ru-RU"/>
              </w:rPr>
              <w:t>56.29.20.12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оказываемых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а оказывается в помещениях Заказчика, предназначенных для оказания услуг в соответствии с межгосударственными стандартами, санитарно-эпидемиологическими требованиями, законодательными и подзаконными актами, действующим на территории Российской Федерации, в том числе Приказом Департамента образования и науки ХМАО – Югры от 30.09.2022 № 10-П-2113 «Об утверждении Регионального стандарта оказания услуги по обеспечению горячим питанием обучающихся 1-4 классов государственных и муниципальных общеобразовательных организаций ХМАО – Югры», постановлением администрации Сургутского района от 26.03.2021 № 1065-нпа «Об утверждении порядка обеспечения питанием обучающихся в муниципальных общеобразовательных организациях Сургутского района за счет средств бюджета Сургутского района и признании утратившим силу постановления администрации Сургутского района от 26.08.2020 № 3533-нп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985</w:t>
            </w:r>
          </w:p>
        </w:tc>
        <w:tc>
          <w:tcPr>
            <w:tcW w:w="10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Человеко-день</w:t>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автономный округ – Югра, Сургутский район, с Угут, ул. Львовская д.26; Ханты-Мансийский автономный округ – Югра, Сургутский район, с Угут, ул. Лесная, д. 1а, МБОУ «Угутская СОШ», помещения, предназначенные для оказания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оказания услуг: с даты заключения контракта, но не ранее 09.01.2025г по 30.04.2025г на основании предварительно поданных (ежедневных) заявок Заказчика (его представителя) посредством модуля АИС «Питание», в соответствии с годовым календарным учебным графиком муниципального общеобразовательного учрежд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к оказанию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должен оказывать Заказчику услуги по обеспечению питанием обучающихся (завтраки, обеды, полдники, ужины, а также индивидуальное меню для обучающихся, нуждающихся в лечебном и диетическом питании) в соответствии с условиями настоящего технического зад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беспечение питанием воспитанников 12-18 лет</w:t>
            </w:r>
          </w:p>
        </w:tc>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color w:val="000000"/>
                <w:sz w:val="20"/>
                <w:szCs w:val="20"/>
                <w:lang w:eastAsia="ru-RU"/>
              </w:rPr>
              <w:t>56.29.20.12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оказываемых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а оказывается в помещениях Заказчика, предназначенных для оказания услуг в соответствии с межгосударственными стандартами, санитарно-эпидемиологическими требованиями, законодательными и подзаконными актами, действующим на территории Российской Федерации, в том числе  постановлением администрации Сургутского района от 26.03.2021 № 1065-нпа «Об утверждении порядка обеспечения питанием обучающихся в муниципальных общеобразовательных организациях Сургутского района за счет средств бюджета Сургутского района и признании утратившим силу постановления администрации Сургутского района от 26.08.2020 № 3533-нп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 079</w:t>
            </w:r>
          </w:p>
        </w:tc>
        <w:tc>
          <w:tcPr>
            <w:tcW w:w="10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Человеко-день</w:t>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нты-Мансийский автономный округ – Югра, Сургутский район, с Угут, ул. Львовская д.26; Ханты-Мансийский автономный округ – Югра, Сургутский район, с Угут, ул. Лесная, д. 1а, МБОУ «Угутская СОШ», помещения, предназначенные для оказания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оказания услуг: с даты заключения контракта, но не ранее 09.01.2025г по 30.04.2025г на основании предварительно поданных (ежедневных) заявок Заказчика (его представителя) посредством модуля АИС «Питание», в соответствии с годовым календарным учебным графиком муниципального общеобразовательного учрежд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4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 xml:space="preserve"> </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к оказанию услу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должен оказывать Заказчику услуги по обеспечению питанием обучающихся (завтраки, обеды, полдники, ужины, а также индивидуальное меню для обучающихся, нуждающихся в лечебном и диетическом питании) в соответствии с условиями настоящего технического зад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eastAsia="ru-RU"/>
              </w:rPr>
              <w:t>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чественная</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_</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000" w:type="pct"/>
        <w:jc w:val="left"/>
        <w:tblInd w:w="2977" w:type="dxa"/>
        <w:tblLayout w:type="fixed"/>
        <w:tblCellMar>
          <w:top w:w="0" w:type="dxa"/>
          <w:left w:w="108" w:type="dxa"/>
          <w:bottom w:w="0" w:type="dxa"/>
          <w:right w:w="108" w:type="dxa"/>
        </w:tblCellMar>
      </w:tblPr>
      <w:tblGrid>
        <w:gridCol w:w="5908"/>
        <w:gridCol w:w="6541"/>
      </w:tblGrid>
      <w:tr>
        <w:trPr/>
        <w:tc>
          <w:tcPr>
            <w:tcW w:w="59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Е.С. Мороз-Гали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6541" w:type="dxa"/>
            <w:tcBorders/>
          </w:tcPr>
          <w:p>
            <w:pPr>
              <w:pStyle w:val="Normal"/>
              <w:spacing w:lineRule="auto" w:line="240" w:before="0" w:after="0"/>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А.В. Шикул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6448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5" r="-5" b="-15"/>
                    <a:stretch>
                      <a:fillRect/>
                    </a:stretch>
                  </pic:blipFill>
                  <pic:spPr bwMode="auto">
                    <a:xfrm>
                      <a:off x="0" y="0"/>
                      <a:ext cx="5364480" cy="17519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писания проекта контракта поставщиком: 06.12.2024 10:22:14 +05: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61355"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3" r="-5" b="-13"/>
                    <a:stretch>
                      <a:fillRect/>
                    </a:stretch>
                  </pic:blipFill>
                  <pic:spPr bwMode="auto">
                    <a:xfrm>
                      <a:off x="0" y="0"/>
                      <a:ext cx="5761355" cy="21990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Дата подписания проекта контракта заказчиком: 16.12.2024 09:42:25 +05:00</w:t>
      </w:r>
    </w:p>
    <w:sectPr>
      <w:footerReference w:type="default" r:id="rId12"/>
      <w:type w:val="nextPage"/>
      <w:pgSz w:orient="landscape" w:w="16838" w:h="11906"/>
      <w:pgMar w:left="709"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diaUPC">
    <w:charset w:val="d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92" w:hanging="525"/>
      </w:pPr>
      <w:rPr>
        <w:i w:val="false"/>
        <w:rFonts w:eastAsia="Times New Roman"/>
      </w:rPr>
    </w:lvl>
    <w:lvl w:ilvl="2">
      <w:start w:val="1"/>
      <w:numFmt w:val="decimal"/>
      <w:lvlText w:val="%1.%2.%3."/>
      <w:lvlJc w:val="left"/>
      <w:pPr>
        <w:tabs>
          <w:tab w:val="num" w:pos="0"/>
        </w:tabs>
        <w:ind w:left="1287" w:hanging="720"/>
      </w:pPr>
      <w:rPr>
        <w:rFonts w:eastAsia="Times New Roman"/>
      </w:rPr>
    </w:lvl>
    <w:lvl w:ilvl="3">
      <w:start w:val="1"/>
      <w:numFmt w:val="decimal"/>
      <w:lvlText w:val="%1.%2.%3.%4."/>
      <w:lvlJc w:val="left"/>
      <w:pPr>
        <w:tabs>
          <w:tab w:val="num" w:pos="0"/>
        </w:tabs>
        <w:ind w:left="1287" w:hanging="720"/>
      </w:pPr>
      <w:rPr>
        <w:rFonts w:eastAsia="Times New Roman"/>
      </w:rPr>
    </w:lvl>
    <w:lvl w:ilvl="4">
      <w:start w:val="1"/>
      <w:numFmt w:val="decimal"/>
      <w:lvlText w:val="%1.%2.%3.%4.%5."/>
      <w:lvlJc w:val="left"/>
      <w:pPr>
        <w:tabs>
          <w:tab w:val="num" w:pos="0"/>
        </w:tabs>
        <w:ind w:left="1647" w:hanging="1080"/>
      </w:pPr>
      <w:rPr>
        <w:rFonts w:eastAsia="Times New Roman"/>
      </w:rPr>
    </w:lvl>
    <w:lvl w:ilvl="5">
      <w:start w:val="1"/>
      <w:numFmt w:val="decimal"/>
      <w:lvlText w:val="%1.%2.%3.%4.%5.%6."/>
      <w:lvlJc w:val="left"/>
      <w:pPr>
        <w:tabs>
          <w:tab w:val="num" w:pos="0"/>
        </w:tabs>
        <w:ind w:left="1647" w:hanging="1080"/>
      </w:pPr>
      <w:rPr>
        <w:rFonts w:eastAsia="Times New Roman"/>
      </w:rPr>
    </w:lvl>
    <w:lvl w:ilvl="6">
      <w:start w:val="1"/>
      <w:numFmt w:val="decimal"/>
      <w:lvlText w:val="%1.%2.%3.%4.%5.%6.%7."/>
      <w:lvlJc w:val="left"/>
      <w:pPr>
        <w:tabs>
          <w:tab w:val="num" w:pos="0"/>
        </w:tabs>
        <w:ind w:left="2007" w:hanging="1440"/>
      </w:pPr>
      <w:rPr>
        <w:rFonts w:eastAsia="Times New Roman"/>
      </w:rPr>
    </w:lvl>
    <w:lvl w:ilvl="7">
      <w:start w:val="1"/>
      <w:numFmt w:val="decimal"/>
      <w:lvlText w:val="%1.%2.%3.%4.%5.%6.%7.%8."/>
      <w:lvlJc w:val="left"/>
      <w:pPr>
        <w:tabs>
          <w:tab w:val="num" w:pos="0"/>
        </w:tabs>
        <w:ind w:left="2007" w:hanging="1440"/>
      </w:pPr>
      <w:rPr>
        <w:rFonts w:eastAsia="Times New Roman"/>
      </w:rPr>
    </w:lvl>
    <w:lvl w:ilvl="8">
      <w:start w:val="1"/>
      <w:numFmt w:val="decimal"/>
      <w:lvlText w:val="%1.%2.%3.%4.%5.%6.%7.%8.%9."/>
      <w:lvlJc w:val="left"/>
      <w:pPr>
        <w:tabs>
          <w:tab w:val="num" w:pos="0"/>
        </w:tabs>
        <w:ind w:left="2367" w:hanging="1800"/>
      </w:pPr>
      <w:rPr>
        <w:rFonts w:eastAsia="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numPr>
        <w:ilvl w:val="0"/>
        <w:numId w:val="2"/>
      </w:numPr>
      <w:spacing w:lineRule="auto" w:line="240" w:before="0" w:after="0"/>
      <w:jc w:val="center"/>
      <w:outlineLvl w:val="1"/>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 w:val="24"/>
      <w:szCs w:val="24"/>
      <w:lang w:val="en-US"/>
    </w:rPr>
  </w:style>
  <w:style w:type="character" w:styleId="WW8Num1z0">
    <w:name w:val="WW8Num1z0"/>
    <w:qFormat/>
    <w:rPr>
      <w:rFonts w:ascii="Wingdings" w:hAnsi="Wingdings" w:cs="Wingdings"/>
      <w:b w:val="false"/>
      <w:bCs/>
      <w:i/>
      <w:iCs/>
      <w:color w:val="000000"/>
      <w:sz w:val="24"/>
      <w:szCs w:val="24"/>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eastAsia="Times New Roman"/>
      <w:i w:val="false"/>
    </w:rPr>
  </w:style>
  <w:style w:type="character" w:styleId="WW8Num2z2">
    <w:name w:val="WW8Num2z2"/>
    <w:qFormat/>
    <w:rPr>
      <w:rFonts w:eastAsia="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5">
    <w:name w:val="Основной текст_"/>
    <w:qFormat/>
    <w:rPr>
      <w:rFonts w:ascii="Times New Roman" w:hAnsi="Times New Roman" w:eastAsia="Times New Roman" w:cs="Times New Roman"/>
      <w:spacing w:val="1"/>
      <w:shd w:fill="FFFFFF" w:val="clear"/>
    </w:rPr>
  </w:style>
  <w:style w:type="character" w:styleId="Style16">
    <w:name w:val="Без интервала Знак"/>
    <w:qFormat/>
    <w:rPr>
      <w:rFonts w:ascii="Times New Roman" w:hAnsi="Times New Roman" w:cs="Times New Roman"/>
      <w:sz w:val="24"/>
      <w:lang w:bidi="ar-SA"/>
    </w:rPr>
  </w:style>
  <w:style w:type="character" w:styleId="InternetLink">
    <w:name w:val="Hyperlink"/>
    <w:rPr>
      <w:color w:val="0000FF"/>
      <w:u w:val="single"/>
    </w:rPr>
  </w:style>
  <w:style w:type="character" w:styleId="Diffins">
    <w:name w:val="diff_ins"/>
    <w:basedOn w:val="Style11"/>
    <w:qFormat/>
    <w:rPr/>
  </w:style>
  <w:style w:type="character" w:styleId="5">
    <w:name w:val="Заголовок 5 Знак"/>
    <w:qFormat/>
    <w:rPr>
      <w:rFonts w:ascii="Cambria" w:hAnsi="Cambria" w:eastAsia="Times New Roman" w:cs="Cambria"/>
      <w:color w:val="243F60"/>
      <w:sz w:val="24"/>
      <w:szCs w:val="24"/>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12">
    <w:name w:val="Основной текст Знак1"/>
    <w:qFormat/>
    <w:rPr>
      <w:rFonts w:ascii="Times New Roman" w:hAnsi="Times New Roman" w:eastAsia="Times New Roman" w:cs="Times New Roman"/>
      <w:color w:val="00000A"/>
      <w:lang w:eastAsia="zh-CN"/>
    </w:rPr>
  </w:style>
  <w:style w:type="character" w:styleId="13">
    <w:name w:val="Нижний колонтитул Знак1"/>
    <w:qFormat/>
    <w:rPr>
      <w:rFonts w:cs="Times New Roman"/>
      <w:color w:val="00000A"/>
      <w:sz w:val="20"/>
      <w:szCs w:val="20"/>
      <w:lang w:eastAsia="zh-CN"/>
    </w:rPr>
  </w:style>
  <w:style w:type="character" w:styleId="Style17">
    <w:name w:val="Основной текст Знак"/>
    <w:qFormat/>
    <w:rPr>
      <w:sz w:val="22"/>
      <w:szCs w:val="22"/>
    </w:rPr>
  </w:style>
  <w:style w:type="character" w:styleId="2">
    <w:name w:val="Основной текст с отступом 2 Знак"/>
    <w:qFormat/>
    <w:rPr>
      <w:rFonts w:ascii="Times New Roman" w:hAnsi="Times New Roman" w:eastAsia="Times New Roman" w:cs="Times New Roman"/>
      <w:color w:val="00000A"/>
      <w:lang w:eastAsia="zh-CN"/>
    </w:rPr>
  </w:style>
  <w:style w:type="character" w:styleId="Style18">
    <w:name w:val="Верхний колонтитул Знак"/>
    <w:qFormat/>
    <w:rPr>
      <w:rFonts w:ascii="Times New Roman" w:hAnsi="Times New Roman" w:eastAsia="Times New Roman" w:cs="Times New Roman"/>
      <w:color w:val="00000A"/>
      <w:lang w:eastAsia="zh-CN"/>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CordiaUPC18pt">
    <w:name w:val="Основной текст (2) + CordiaUPC;18 pt;Полужирный"/>
    <w:qFormat/>
    <w:rPr>
      <w:rFonts w:ascii="CordiaUPC" w:hAnsi="CordiaUPC" w:eastAsia="CordiaUPC" w:cs="CordiaUPC"/>
      <w:b/>
      <w:bCs/>
      <w:color w:val="000000"/>
      <w:spacing w:val="0"/>
      <w:w w:val="100"/>
      <w:position w:val="0"/>
      <w:sz w:val="36"/>
      <w:sz w:val="36"/>
      <w:szCs w:val="36"/>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shd w:fill="FFFFFF" w:val="clear"/>
    </w:rPr>
  </w:style>
  <w:style w:type="character" w:styleId="Style20">
    <w:name w:val="Сноска_"/>
    <w:qFormat/>
    <w:rPr>
      <w:rFonts w:ascii="Times New Roman" w:hAnsi="Times New Roman" w:eastAsia="Times New Roman" w:cs="Times New Roman"/>
      <w:shd w:fill="FFFFFF" w:val="clear"/>
    </w:rPr>
  </w:style>
  <w:style w:type="character" w:styleId="11pt">
    <w:name w:val="Сноска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PageNumber">
    <w:name w:val="Page Number"/>
    <w:rPr/>
  </w:style>
  <w:style w:type="character" w:styleId="VisitedInternetLink">
    <w:name w:val="FollowedHyperlink"/>
    <w:rPr>
      <w:color w:val="800080"/>
      <w:u w:val="single"/>
    </w:rPr>
  </w:style>
  <w:style w:type="character" w:styleId="Style2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3">
    <w:name w:val="Заголовок 2 Знак"/>
    <w:qFormat/>
    <w:rPr>
      <w:rFonts w:ascii="Times New Roman" w:hAnsi="Times New Roman" w:eastAsia="Times New Roman" w:cs="Times New Roman"/>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color w:val="00000A"/>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51">
    <w:name w:val="Основной текст5"/>
    <w:basedOn w:val="Normal"/>
    <w:qFormat/>
    <w:pPr>
      <w:widowControl w:val="false"/>
      <w:shd w:fill="FFFFFF" w:val="clear"/>
      <w:spacing w:lineRule="atLeast" w:line="0" w:before="120" w:after="420"/>
      <w:jc w:val="both"/>
    </w:pPr>
    <w:rPr>
      <w:rFonts w:ascii="Times New Roman" w:hAnsi="Times New Roman" w:eastAsia="Times New Roman" w:cs="Times New Roman"/>
      <w:spacing w:val="1"/>
      <w:sz w:val="20"/>
      <w:szCs w:val="20"/>
      <w:lang w:val="en-US"/>
    </w:rPr>
  </w:style>
  <w:style w:type="paragraph" w:styleId="Style28">
    <w:name w:val="Без интервала"/>
    <w:qFormat/>
    <w:pPr>
      <w:widowControl/>
      <w:bidi w:val="0"/>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WW1">
    <w:name w:val="WW-Базовый1"/>
    <w:qFormat/>
    <w:pPr>
      <w:widowControl/>
      <w:suppressAutoHyphens w:val="true"/>
      <w:bidi w:val="0"/>
    </w:pPr>
    <w:rPr>
      <w:rFonts w:ascii="Times New Roman" w:hAnsi="Times New Roman" w:eastAsia="SimSun;宋体" w:cs="Arial"/>
      <w:color w:val="00000A"/>
      <w:sz w:val="24"/>
      <w:szCs w:val="24"/>
      <w:lang w:val="ru-RU" w:bidi="hi-IN" w:eastAsia="zh-CN"/>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33">
    <w:name w:val="Стиль3 Знак"/>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color w:val="00000A"/>
      <w:sz w:val="20"/>
      <w:szCs w:val="20"/>
      <w:lang w:val="en-US"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color w:val="00000A"/>
      <w:sz w:val="20"/>
      <w:szCs w:val="20"/>
      <w:lang w:val="en-US" w:eastAsia="zh-CN"/>
    </w:rPr>
  </w:style>
  <w:style w:type="paragraph" w:styleId="25">
    <w:name w:val="Заголовок №2"/>
    <w:basedOn w:val="Normal"/>
    <w:qFormat/>
    <w:pPr>
      <w:widowControl w:val="false"/>
      <w:shd w:fill="FFFFFF" w:val="clear"/>
      <w:spacing w:lineRule="exact" w:line="326" w:before="0" w:after="240"/>
      <w:ind w:hanging="160"/>
      <w:jc w:val="both"/>
      <w:outlineLvl w:val="1"/>
    </w:pPr>
    <w:rPr>
      <w:rFonts w:ascii="Times New Roman" w:hAnsi="Times New Roman" w:eastAsia="Times New Roman" w:cs="Times New Roman"/>
      <w:b/>
      <w:bCs/>
      <w:sz w:val="28"/>
      <w:szCs w:val="28"/>
      <w:lang w:val="en-US"/>
    </w:rPr>
  </w:style>
  <w:style w:type="paragraph" w:styleId="26">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sz w:val="28"/>
      <w:szCs w:val="28"/>
      <w:lang w:val="en-US"/>
    </w:rPr>
  </w:style>
  <w:style w:type="paragraph" w:styleId="Style30">
    <w:name w:val="Подпись к таблице"/>
    <w:basedOn w:val="Normal"/>
    <w:qFormat/>
    <w:pPr>
      <w:widowControl w:val="false"/>
      <w:shd w:fill="FFFFFF" w:val="clear"/>
      <w:spacing w:lineRule="exact" w:line="276" w:before="0" w:after="0"/>
      <w:jc w:val="both"/>
    </w:pPr>
    <w:rPr>
      <w:rFonts w:ascii="Times New Roman" w:hAnsi="Times New Roman" w:eastAsia="Times New Roman" w:cs="Times New Roman"/>
      <w:sz w:val="20"/>
      <w:szCs w:val="20"/>
      <w:lang w:val="en-US"/>
    </w:rPr>
  </w:style>
  <w:style w:type="paragraph" w:styleId="Style31">
    <w:name w:val="Сноска"/>
    <w:basedOn w:val="Normal"/>
    <w:qFormat/>
    <w:pPr>
      <w:widowControl w:val="false"/>
      <w:shd w:fill="FFFFFF" w:val="clear"/>
      <w:spacing w:lineRule="exact" w:line="273" w:before="0" w:after="0"/>
    </w:pPr>
    <w:rPr>
      <w:rFonts w:ascii="Times New Roman" w:hAnsi="Times New Roman" w:eastAsia="Times New Roman" w:cs="Times New Roman"/>
      <w:sz w:val="20"/>
      <w:szCs w:val="20"/>
      <w:lang w:val="en-US"/>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33">
    <w:name w:val="Центрированный (таблица)"/>
    <w:basedOn w:val="Style32"/>
    <w:next w:val="Normal"/>
    <w:qFormat/>
    <w:pPr>
      <w:jc w:val="center"/>
    </w:pPr>
    <w:rPr>
      <w:rFonts w:eastAsia="Times New Roman"/>
    </w:rPr>
  </w:style>
  <w:style w:type="paragraph" w:styleId="Style34">
    <w:name w:val="Текст примечания"/>
    <w:basedOn w:val="Normal"/>
    <w:qFormat/>
    <w:pPr>
      <w:spacing w:lineRule="auto" w:line="240"/>
    </w:pPr>
    <w:rPr>
      <w:rFonts w:eastAsia="Times New Roman"/>
      <w:sz w:val="20"/>
      <w:szCs w:val="20"/>
      <w:lang w:val="en-US"/>
    </w:rPr>
  </w:style>
  <w:style w:type="paragraph" w:styleId="Style35">
    <w:name w:val="Тема примечания"/>
    <w:basedOn w:val="Style34"/>
    <w:next w:val="Style34"/>
    <w:qFormat/>
    <w:pPr/>
    <w:rPr>
      <w:b/>
      <w:bCs/>
    </w:rPr>
  </w:style>
  <w:style w:type="paragraph" w:styleId="Xl63">
    <w:name w:val="xl63"/>
    <w:basedOn w:val="Normal"/>
    <w:qFormat/>
    <w:pPr>
      <w:spacing w:lineRule="auto" w:line="240" w:before="280" w:after="280"/>
      <w:jc w:val="right"/>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4"/>
      <w:szCs w:val="24"/>
    </w:rPr>
  </w:style>
  <w:style w:type="paragraph" w:styleId="Xl65">
    <w:name w:val="xl65"/>
    <w:basedOn w:val="Normal"/>
    <w:qFormat/>
    <w:pPr>
      <w:spacing w:lineRule="auto" w:line="240" w:before="280" w:after="280"/>
      <w:jc w:val="right"/>
    </w:pPr>
    <w:rPr>
      <w:rFonts w:ascii="Arial" w:hAnsi="Arial" w:eastAsia="Times New Roman" w:cs="Arial"/>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pPr>
    <w:rPr>
      <w:rFonts w:ascii="Arial" w:hAnsi="Arial" w:eastAsia="Times New Roman" w:cs="Arial"/>
      <w:b/>
      <w:bCs/>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rcssattr">
    <w:name w:val="msolistparagraphcxspmiddle_mr_css_attr"/>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rcssattr">
    <w:name w:val="msolistparagraphcxsplas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cxspmiddlemrcssattr">
    <w:name w:val="msonormalcxspmiddle_mr_css_attr"/>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AD1C982DB7C03945D288029220A0F58C7A1F1560A7F74042A9E04C33947889CEB645038070B5B28F08021318DD9B02E671881j8LDK" TargetMode="External"/><Relationship Id="rId3" Type="http://schemas.openxmlformats.org/officeDocument/2006/relationships/hyperlink" Target="consultantplus://offline/ref=198AD1C982DB7C03945D288029220A0F58C7A1F1560A7F74042A9E04C33947889CEB64543E0D5C0A65AED9707DC6D4B7387B18879A0295D1j6LDK" TargetMode="External"/><Relationship Id="rId4" Type="http://schemas.openxmlformats.org/officeDocument/2006/relationships/hyperlink" Target="consultantplus://offline/ref=4E90F80B19C2A409434E992D8BDA7802BE581A799BEB340BED60E8ADEE7DA10A614DF4F4D2087D3C3FD0FB86828D709EFFB1045C6934C251n5cBL" TargetMode="External"/><Relationship Id="rId5" Type="http://schemas.openxmlformats.org/officeDocument/2006/relationships/hyperlink" Target="consultantplus://offline/ref=684EF896B02377E2E7B791579A2E5987470D44E34BF61AD8F1ED5707DA4DB75099522D0DE544B593A15B2805D6189A79C9AAA73635CEEDB7n1mAE" TargetMode="External"/><Relationship Id="rId6" Type="http://schemas.openxmlformats.org/officeDocument/2006/relationships/hyperlink" Target="consultantplus://offline/ref=ACF136E28B9D5EC93FFCE3ABE389C8D8A7A7C08154568657ABC64F26B1B4E3390AAC9221AFE788C894E7A7373968B8B7A60E0DC4E912kFeEL" TargetMode="External"/><Relationship Id="rId7" Type="http://schemas.openxmlformats.org/officeDocument/2006/relationships/hyperlink" Target="consultantplus://offline/ref=3E58CF2CD60B9D3BD8D9561B82906B75AB5DDA455BC9F42CCA9136C6D80F698740D7615663EE13FF18AE6060F348CE0824F4717FDEiCEAI" TargetMode="External"/><Relationship Id="rId8" Type="http://schemas.openxmlformats.org/officeDocument/2006/relationships/hyperlink" Target="consultantplus://offline/ref=3E58CF2CD60B9D3BD8D9561B82906B75AB5DDA455BC9F42CCA9136C6D80F698740D7615764EA10A01DBB7138FE4AD21626E86D7DDCCAi8E7I"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2:00Z</dcterms:created>
  <dc:creator>Роман Хайдуков</dc:creator>
  <dc:description/>
  <cp:keywords/>
  <dc:language>en-US</dc:language>
  <cp:lastModifiedBy>HP</cp:lastModifiedBy>
  <cp:lastPrinted>2023-08-29T13:11:00Z</cp:lastPrinted>
  <dcterms:modified xsi:type="dcterms:W3CDTF">2024-12-17T06:27:00Z</dcterms:modified>
  <cp:revision>77</cp:revision>
  <dc:subject/>
  <dc:title/>
</cp:coreProperties>
</file>